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3, Immunology</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Okay, so this is Bio 160 and it is Thursday the 19</w:t>
      </w:r>
      <w:r>
        <w:rPr>
          <w:vertAlign w:val="superscript"/>
        </w:rPr>
        <w:t>th</w:t>
      </w:r>
      <w:r>
        <w:rPr/>
        <w:t xml:space="preserve"> and we’re going to finish up talking about Lymphatic and Immunity today and take a short quiz on that.   I only got six questions so it’s going to be five questions and then the sixth one would be extra credit and I’ll multiply your score times two to make a count for a whole quiz.  All right, so, we’ll see how that works.  </w:t>
      </w:r>
    </w:p>
    <w:p>
      <w:pPr>
        <w:pStyle w:val="Normal"/>
        <w:rPr/>
      </w:pPr>
      <w:r>
        <w:rPr/>
        <w:t>&gt;&gt; [INDISTINCT]-</w:t>
      </w:r>
    </w:p>
    <w:p>
      <w:pPr>
        <w:pStyle w:val="Normal"/>
        <w:rPr/>
      </w:pPr>
      <w:r>
        <w:rPr/>
        <w:t xml:space="preserve">&gt;&gt; So if get five out of six, that’s a 10.  </w:t>
      </w:r>
    </w:p>
    <w:p>
      <w:pPr>
        <w:pStyle w:val="Normal"/>
        <w:rPr/>
      </w:pPr>
      <w:r>
        <w:rPr/>
        <w:t>&gt;&gt; And if you get six?</w:t>
      </w:r>
    </w:p>
    <w:p>
      <w:pPr>
        <w:pStyle w:val="Normal"/>
        <w:rPr/>
      </w:pPr>
      <w:r>
        <w:rPr/>
        <w:t xml:space="preserve">&gt;&gt; If get six, then you get a hundred and 20%, okay?  I’ve done that before in class, I think one of the quizzes were, had actually had 12, that actually had 12 questions on it but I didn’t multiply by two.  Yeah, one quiz that 12.  </w:t>
      </w:r>
    </w:p>
    <w:p>
      <w:pPr>
        <w:pStyle w:val="Normal"/>
        <w:rPr/>
      </w:pPr>
      <w:r>
        <w:rPr/>
        <w:t>&gt;&gt; [INDISTINCT]</w:t>
      </w:r>
    </w:p>
    <w:p>
      <w:pPr>
        <w:pStyle w:val="Normal"/>
        <w:rPr/>
      </w:pPr>
      <w:r>
        <w:rPr/>
        <w:t xml:space="preserve">&gt;&gt; Yeah, so from the study guide, for sure.  </w:t>
      </w:r>
    </w:p>
    <w:p>
      <w:pPr>
        <w:pStyle w:val="Normal"/>
        <w:rPr/>
      </w:pPr>
      <w:r>
        <w:rPr/>
        <w:t>&gt;&gt; [INDISTINCT]</w:t>
      </w:r>
    </w:p>
    <w:p>
      <w:pPr>
        <w:pStyle w:val="Normal"/>
        <w:rPr/>
      </w:pPr>
      <w:r>
        <w:rPr/>
        <w:t xml:space="preserve">&gt;&gt; Yeah.  Okay, and also, you know, I have your grades out over here, there’s only one student I’m not up that date on and you could probably tell it’s you because I didn’t have  put a grade in for the last quiz that we took, so.  If your grade average looks low, it’s maybe because I still haven’t entered that one grade but I will soon.  Okay.   All right, so we’re talking about a sit, we’ve got through the lymphatic system and we’re talking about immunity and what are the kinds of things that stimulate your immune system?  What are those things?  What’s the scientific way or medical way that we talk about things that will stimulate your immune system?  What are those things?  You can think of them as molecules.  And they’re located on, if it is bacteria, it is located on the outside cover of the bacteria.  What was that thing?  </w:t>
      </w:r>
    </w:p>
    <w:p>
      <w:pPr>
        <w:pStyle w:val="Normal"/>
        <w:rPr/>
      </w:pPr>
      <w:r>
        <w:rPr/>
        <w:t>&gt;&gt; [INDISTINCT]</w:t>
      </w:r>
    </w:p>
    <w:p>
      <w:pPr>
        <w:pStyle w:val="Normal"/>
        <w:rPr/>
      </w:pPr>
      <w:r>
        <w:rPr/>
        <w:t xml:space="preserve">&gt;&gt; An antigen. Exactly right.  So, antigens will stimulate your immune system.   All right, so there are two ways that you immune system is going to respond when it’s stimulated it’s going to respond either by producing an antibodies or it can respond by producing contact killers.  What are those two ways?  And the kinds of cell that produce antibodies are what kind of cell?  </w:t>
      </w:r>
    </w:p>
    <w:p>
      <w:pPr>
        <w:pStyle w:val="Normal"/>
        <w:rPr/>
      </w:pPr>
      <w:r>
        <w:rPr/>
        <w:t>&gt;&gt; [INDISTINCT]</w:t>
      </w:r>
    </w:p>
    <w:p>
      <w:pPr>
        <w:pStyle w:val="Normal"/>
        <w:rPr/>
      </w:pPr>
      <w:r>
        <w:rPr/>
        <w:t xml:space="preserve">&gt;&gt; Yeah, the B and in particular the B lymphocyte, yeah, the lymphocyte which is a kind of a white blood cell.  And the contact killers, again it’s a kind of lymphocyte but it is a T cell.  So these are two different methods.  So, what we have right here on the slide is that the B cells are responsible for that kind of immune response that we called antibody mediated immunity because the B cells produce antibodies.  All right, and those antibodies are  [INDISTINCT] gizmos , right, the proteins have two arms and two hands and those two little hands have a complimentary site or has an access site that is complimentary to the shape of the antigen and then these antibodies that binds to the antigen and kit effectively kill or lice the cell as result to that.  All right, so the B lymphocyte is presented with an antigen and it becomes activated.  So antigens, again, activate the immune system, does B lymphocyte is going to undergo mitosis and it’s going to differentiate.  It’s going to produce plasma cells, these plasma cells learn the shape of that antigen and incorporate that shape of the antigen into antibodies and then it’s going to start building thousands or millions of copies of antibodies and dump in them into the blood, they’re going to float around the blood everywhere gobbling up antigens.  And that’s going to protect from those antigens whether it’s a chemical like a venom or if it’s an antigen on the surface of a bacteria or virus or whatever.  Okay.   For was that B lymphocyte, when it becomes activated, it’s also going to produce some memory B cells.  And these are long lasting cells, they’ll stick around for a long time and these memory cells, like the name implies, they will be able to recognize the shape of that antigen again very quickly.  And they will know how to build antibodies very quickly.  But the first time, these B lymphocyte gets prevented, presented with an antigen and differentiates into a plasma cell and starts to produce antibodies, this is a relatively long process.  The first time we call that a primary response and that can take, you know, usually it takes about two weeks.  Your book says three to 14 days; I really hate that three in there because I don’t really know if any primary response that is that rapid.  It’s going to take anywhere from, you know, minimal responses in one week and then your full response is not going to be  until two weeks later.  You’re going to have enough antibodies to fight that infection.  Okay, and if you’re not lucky enough to where you can survive with a that infection for two weeks on your own and there’s nothing that the medical establishment can do for you like give you antibiotics or something and you’re going to expire during that time because it’s going to take just that really long time for your immune system to catch on and your probably aware of that, for  instance, if you get a flu, how long will you have these symptoms of that clue, your not going to get over it just a couple of days, yeah, it’s going to take you, you know, at least a week probably two weeks to really get over that viral infection.  All right, the nice thing about most bacterial infections, all right, on your own if you are going to recover, it’s going to take you two weeks but the ,nice thing about a bacterial infection if it diagnosed, most cases we could give you antibiotic.  That will you the bacteria but there is no such thing as a antiviral drug like anti-cold drug or anti-flu drug to kill those viruses.  Now, why, why, they’re coming up with some and I guess maybe or some efficiency with them but they’re not as good as, a good targeted antibiotic.  </w:t>
      </w:r>
    </w:p>
    <w:p>
      <w:pPr>
        <w:pStyle w:val="Normal"/>
        <w:rPr/>
      </w:pPr>
      <w:r>
        <w:rPr/>
        <w:t>&gt;&gt; [INDISTINCT]</w:t>
      </w:r>
    </w:p>
    <w:p>
      <w:pPr>
        <w:pStyle w:val="Normal"/>
        <w:rPr/>
      </w:pPr>
      <w:r>
        <w:rPr/>
        <w:t>&gt;&gt; Well, that is my next question.  How is it that you, the concept is kind of mis-normal because he can’t really kill a virus because a virus is not alive, right?  It’s just a crystalline little particle that has genetic information.  And so, you can’t kill it because it’s not alive.  It’s a lot easier to kill a bacteria because it is alive.  Okay.  So, antibiotics work.  So, there is this primary response that takes a long time but during the primary response, you build this memory cells.  These memory cells can, become activated very quickly and has to do than with the secondary response.   If some later in time your life, you’re re-infected with that same antigen again, you’re saying infectious agent, these memory cells get turn on very quickly, we call that a secondary response.  That is on the second or third or fourth exposure to that infectious particle, all right, in which case the memory B cells start producing antibodies even within a few hours.  You don’t have to wait a couple of weeks for those antibodies to reach an effective level in your blood.  So, the secondary is more effective and it’s faster, and you get more antibodies fighting that infection.  And you have a graph of that in your book.  Right here, we see plasma antibody concentration plotted out versus days after exposure of an antigen and we can see this red curve right here as relatively shallow and it takes, okay, two weeks, it even out maybe to 20 days until it reaches a maximum level of antibodies, all right, for you to fight that infection and with that level of antibodies, all right, that’s a really good response you’ll recover, if you can live, what?  That long for that response to take effect.  All right.  now, the secondary response, look what happens, it’s much deeper so your plasma antibody tighter just starts to sky rocket as soon as you’re expose to that antigen.  And those memory B cells get converted into some plasma cells very rapidly and start producing antibodies so fast that you probably don’t even know that you have been re-infected with that particular disease again.  And so, can anybody maybe think of a good example of a disease that you have at one time of your life, and guess what?  You’re never going to get it again because of this secondary response because of those long lasting memory B cells that you have.  Could any, that you might not want to admit but it’s no big deal, we all probably have like chicken pox when we’re growing up which is a pretty miserable little disease, you never got it?</w:t>
      </w:r>
    </w:p>
    <w:p>
      <w:pPr>
        <w:pStyle w:val="Normal"/>
        <w:rPr/>
      </w:pPr>
      <w:r>
        <w:rPr/>
        <w:t>&gt;&gt; [INDISTINCT]</w:t>
      </w:r>
    </w:p>
    <w:p>
      <w:pPr>
        <w:pStyle w:val="Normal"/>
        <w:rPr/>
      </w:pPr>
      <w:r>
        <w:rPr/>
        <w:t>&gt;&gt; Never got it.</w:t>
      </w:r>
    </w:p>
    <w:p>
      <w:pPr>
        <w:pStyle w:val="Normal"/>
        <w:rPr/>
      </w:pPr>
      <w:r>
        <w:rPr/>
        <w:t>&gt;&gt; My father, my brother [INDISTINCT]</w:t>
      </w:r>
    </w:p>
    <w:p>
      <w:pPr>
        <w:pStyle w:val="Normal"/>
        <w:rPr/>
      </w:pPr>
      <w:r>
        <w:rPr/>
        <w:t xml:space="preserve">&gt;&gt; You don’t remember that you had it?  </w:t>
      </w:r>
    </w:p>
    <w:p>
      <w:pPr>
        <w:pStyle w:val="Normal"/>
        <w:rPr/>
      </w:pPr>
      <w:r>
        <w:rPr/>
        <w:t xml:space="preserve">&gt;&gt; My mom said [INDISTINCT] </w:t>
      </w:r>
    </w:p>
    <w:p>
      <w:pPr>
        <w:pStyle w:val="Normal"/>
        <w:rPr/>
      </w:pPr>
      <w:r>
        <w:rPr/>
        <w:t xml:space="preserve">&gt;&gt; And you never had, okay, well, okay, that would be an example of where you were infected at one point in time, got the chicken pox and chicken pox is all around us more or so it sometimes of the year than others but after you get it one time, chances are, you’re going to be protected for the rest of your life from getting that chicken pox again due to this secondary response and those memory B cells that you have now in your body, and that’s the basis of vaccinations.  Yeah, question?  Nope?  Okay.  So that’s the basis of vaccinations.  Vaccination is when you’re given an injection or maybe in all, and you’re given that infectious agent and maybe it’s been killed so it can’t cause an infection but antigens are still there on the cell pieces that are, in that injection or the oral thing that you taking and your body cease this little pieces of that bacteria and then it develops by it’s own memory B cells to fight that infection.  So vaccination is just an artificial way in giving you an infection but we’ve learned to do that in such a way that you don’t have to come down with the disease in order to be vaccinated.  So, sometimes they use the real infectious bacteria, and then they kill it, and injected in to you, other times, they take a related bacteria, something that’s a close cousin but it doesn’t cause infection but it still has all antigenic properties so now you develop resistance to it because the bacteria that isn’t causing the disease you have been exposed to.  Yeah.  </w:t>
      </w:r>
    </w:p>
    <w:p>
      <w:pPr>
        <w:pStyle w:val="Normal"/>
        <w:rPr/>
      </w:pPr>
      <w:r>
        <w:rPr/>
        <w:t>&gt;&gt; What is shingle [INDISTINCT]?</w:t>
      </w:r>
    </w:p>
    <w:p>
      <w:pPr>
        <w:pStyle w:val="Normal"/>
        <w:rPr/>
      </w:pPr>
      <w:r>
        <w:rPr/>
        <w:t xml:space="preserve">&gt;&gt; Shingle compared to chicken pox.  That’s interesting because this antibodies work if you have the bacteria in your blood stream.  Okay, but shingles is due to a virus, I think like a herpes type virus and that virus is not floating around in your blood, it actually goes inside your nerve cells.  And inside your nerve cells, the antibodies can’t get through it.  So the virus can hold out in a like a suspended animation and your body can’t detect it because it’s inside your nerve cells, it’s hiding from your immune system.  And typically, right around 60 years of age or something like that, for some reason, these viruses reactivate and they migrate down and acts on a lawn nerve fibers from your central nervous systems to your periphery where they cause a rash and irritation, and a paresthesia that irritate those nerves to where you feel like things are happening all the time but it just those viruses that are becoming active again in those nerves.  And I don’t know if there is really good way to treat shingles.  Even if it’s an active form, usually it just kind of get over them on your own, maybe there’s some cortisone you can put on or whatever or maybe some analgesic on your skin so you don’t itch so much.  So, some people are really miserable for long time when they get them and other people are all grim in about two weeks or so. And sometimes they come back, sometimes they don’t come back.  But that’s because those viruses are hiding out in the nerves.  Yeah.  </w:t>
      </w:r>
    </w:p>
    <w:p>
      <w:pPr>
        <w:pStyle w:val="Normal"/>
        <w:rPr/>
      </w:pPr>
      <w:r>
        <w:rPr/>
        <w:t xml:space="preserve">&gt;&gt; [INDISTINCT] </w:t>
      </w:r>
    </w:p>
    <w:p>
      <w:pPr>
        <w:pStyle w:val="Normal"/>
        <w:rPr/>
      </w:pPr>
      <w:r>
        <w:rPr/>
        <w:t xml:space="preserve">&gt;&gt; What about allergies?  </w:t>
      </w:r>
    </w:p>
    <w:p>
      <w:pPr>
        <w:pStyle w:val="Normal"/>
        <w:rPr/>
      </w:pPr>
      <w:r>
        <w:rPr/>
        <w:t xml:space="preserve">&gt;&gt; Yeah.  </w:t>
      </w:r>
    </w:p>
    <w:p>
      <w:pPr>
        <w:pStyle w:val="Normal"/>
        <w:rPr/>
      </w:pPr>
      <w:r>
        <w:rPr/>
        <w:t xml:space="preserve">&gt;&gt; That where you have a little over aggressive immune response to an antigen.   So you have a little over sensitivity to them.  And, that’s maybe all I’m going to say about that, okay?  And the same thing to hypersensitivity to certain kinds of foods.  And it is due to your immune system being over sensitive to, say peanuts or broccoli or whatever, you know, some people are even  allergic to strawberries or whatever, it could be due to any kind of things that you have developed a sever reaction to, okay.  And we think that allergies are on of lies, at least in the United States because here in the United States, we’re just so clean.  We cook all our food and we wash all our food and we take two showers a day and brush our teeth and we’re just not around a lot of the normal kinds of antigens that your body normally has to deal with so your immune systems is out looking for things to take care of because of our culture, we don’t really have a lot of pathogens that surround us and get inside of us, okay?  So, that’s one possible hypothesis.  Okay.  So that’s the difference between secondary response and primary response, the last thing are those contcular cells, okay, and we call that cell mediated immunity due to T lymphocytes.  And again, they take a while to develop but they don’t produce antibodies, those cells actually have to come in contact with the antigen, all right, and there’s got to be binding of the contact killer to a bacteria and then the bacteria is licer, is broken open and the bacteria dies as result to that.  Or maybe a contact killer has to bump in to a virus, and bind to it to take it out of your system.  That’s how contact killers work.  And again, that takes a while for them to become activated.  So let’s look at your study guide.   To see if we can answer some of these questions for the test because I think I got to come up with a test by Monday.  Yup.  Okay.  So let’s look at the study guide right here, I’m going to turn off the light here and hopefully, we’ll come back on.  </w:t>
      </w:r>
    </w:p>
    <w:p>
      <w:pPr>
        <w:pStyle w:val="Normal"/>
        <w:rPr/>
      </w:pPr>
      <w:r>
        <w:rPr/>
        <w:t>&gt;&gt; [INDISTINCT]</w:t>
      </w:r>
    </w:p>
    <w:p>
      <w:pPr>
        <w:pStyle w:val="Normal"/>
        <w:rPr/>
      </w:pPr>
      <w:r>
        <w:rPr/>
        <w:t xml:space="preserve">&gt;&gt; I don’t know, I hate to change the data to test [INDISTINCT] is somebody’s made plans.  Okay, let’s look at, what eight items make up the lymphatic system?  Hopefully I got eight on the tip of my tongue, you got lymph.  You got lymph vessels.  You got lymph nodes, lymph nodes.  You got spleen, you got thymus.  </w:t>
      </w:r>
    </w:p>
    <w:p>
      <w:pPr>
        <w:pStyle w:val="Normal"/>
        <w:rPr/>
      </w:pPr>
      <w:r>
        <w:rPr/>
        <w:t xml:space="preserve">&gt;&gt; Appendix.  </w:t>
      </w:r>
    </w:p>
    <w:p>
      <w:pPr>
        <w:pStyle w:val="Normal"/>
        <w:rPr/>
      </w:pPr>
      <w:r>
        <w:rPr/>
        <w:t xml:space="preserve">&gt;&gt; You got the appendix.  </w:t>
      </w:r>
    </w:p>
    <w:p>
      <w:pPr>
        <w:pStyle w:val="Normal"/>
        <w:rPr/>
      </w:pPr>
      <w:r>
        <w:rPr/>
        <w:t>&gt;&gt; [INDISTINCT]</w:t>
      </w:r>
    </w:p>
    <w:p>
      <w:pPr>
        <w:pStyle w:val="Normal"/>
        <w:rPr/>
      </w:pPr>
      <w:r>
        <w:rPr/>
        <w:t xml:space="preserve">&gt;&gt; Lymphocytes, that’s seven.  </w:t>
      </w:r>
    </w:p>
    <w:p>
      <w:pPr>
        <w:pStyle w:val="Normal"/>
        <w:rPr/>
      </w:pPr>
      <w:r>
        <w:rPr/>
        <w:t xml:space="preserve">&gt;&gt; Tonsils.  </w:t>
      </w:r>
    </w:p>
    <w:p>
      <w:pPr>
        <w:pStyle w:val="Normal"/>
        <w:rPr/>
      </w:pPr>
      <w:r>
        <w:rPr/>
        <w:t xml:space="preserve">&gt;&gt; Tonsils!  Whew! Thank you, you saved my life.  Tonsils, that’s eight.  Okay, so, I suppose the numbers not so critical but you should have a list anyway, on the tip of your tongue of lymphatic system so, maybe a good concept to think about is where do you have lymphatic tissue in your body?  Or things pertaining to the lymphatic system, where do you have in your body? </w:t>
      </w:r>
    </w:p>
    <w:p>
      <w:pPr>
        <w:pStyle w:val="Normal"/>
        <w:rPr/>
      </w:pPr>
      <w:r>
        <w:rPr/>
        <w:t>&gt;&gt; [INDISTINCT]</w:t>
      </w:r>
    </w:p>
    <w:p>
      <w:pPr>
        <w:pStyle w:val="Normal"/>
        <w:rPr/>
      </w:pPr>
      <w:r>
        <w:rPr/>
        <w:t xml:space="preserve">&gt;&gt; You got it everywhere, it’s tucked away in all the different kinds of [INDISTINCT] in your throat, in your digestive system, in your nasal sinuses, all right, in lymphatic vessels, all over the place and they’re all there just to try to fight infection, so got it just about almost everywhere of you body.  Okay, what are the four main functions of the lymphatic system?  Uh-oh, four, I can’t take that two.  How about maintaining fluid balance?  Returning extracelluar fluid in between your cellular spaces into the lymphatic system and have it drained back and put it into the blood.  That’s a real good one.  Maintains fluid balance.  Lymphatic system is also important because it’s responsible for absorbing fat from your digestive system.  Fat does not go into your blood stream.  Fat is absorbed into the lymphatic system.  And then it’s dealt with by the liver.  Okay, so lymphatic system. Number three, it helps fight infection, that’s an important function of the lymphatic system, it helps fight infection, body self defense system.  And then the forth one that I could think of maybe, I don’t have them in my notes exactly right.  It helps filter blood.  It helps get rid of all in damaged red blood cells.  So that’s maybe what I was say the forth one is.  </w:t>
      </w:r>
    </w:p>
    <w:p>
      <w:pPr>
        <w:pStyle w:val="Normal"/>
        <w:rPr/>
      </w:pPr>
      <w:r>
        <w:rPr/>
        <w:t>&gt;&gt; [INDISTINCT]</w:t>
      </w:r>
    </w:p>
    <w:p>
      <w:pPr>
        <w:pStyle w:val="Normal"/>
        <w:rPr/>
      </w:pPr>
      <w:r>
        <w:rPr/>
        <w:t>&gt;&gt; Yeah, that by the spleen.  The organ that does is the spleen.  And how many red blood cells does your spleen have to get rid of every second?</w:t>
      </w:r>
    </w:p>
    <w:p>
      <w:pPr>
        <w:pStyle w:val="Normal"/>
        <w:rPr/>
      </w:pPr>
      <w:r>
        <w:rPr/>
        <w:t>&gt;&gt; [INDISTINCT]</w:t>
      </w:r>
    </w:p>
    <w:p>
      <w:pPr>
        <w:pStyle w:val="Normal"/>
        <w:rPr/>
      </w:pPr>
      <w:r>
        <w:rPr/>
        <w:t xml:space="preserve">&gt;&gt; About two and a half million.  I’m glad I don’t work there.  </w:t>
      </w:r>
    </w:p>
    <w:p>
      <w:pPr>
        <w:pStyle w:val="Normal"/>
        <w:rPr/>
      </w:pPr>
      <w:r>
        <w:rPr/>
        <w:t>&gt;&gt; What is the forth one?</w:t>
      </w:r>
    </w:p>
    <w:p>
      <w:pPr>
        <w:pStyle w:val="Normal"/>
        <w:rPr/>
      </w:pPr>
      <w:r>
        <w:rPr/>
        <w:t>&gt;&gt; Forth one is your spleen getting rid of all and damaged red blood cells.  Okay.  Okay, let’s see what other question we got.  What produces lymph?</w:t>
      </w:r>
    </w:p>
    <w:p>
      <w:pPr>
        <w:pStyle w:val="Normal"/>
        <w:rPr/>
      </w:pPr>
      <w:r>
        <w:rPr/>
        <w:t>&gt;&gt; [INDISTINCT]</w:t>
      </w:r>
    </w:p>
    <w:p>
      <w:pPr>
        <w:pStyle w:val="Normal"/>
        <w:rPr/>
      </w:pPr>
      <w:r>
        <w:rPr/>
        <w:t>&gt;&gt; Well, let’s see, lymph well I guess, I don’t know, it’s a weird question.  I wonder why I asked it like that.  What produces lymph?  I know where it comes from, it comes from plasma that leaked at the capillaries and that plasma always flowing around various kinds of cells and those tissues cells so it’s extracellular fluid so, I would guess maybe the extracellular space filled with fluid produces lymph and that extracellular fluid gets absorbed by lymph capillaries so maybe you want to say a lymph capillary produces lymph.  Because e that extracellular fluid flows into a lymph capillary and so doing it produces lymph inside the lymph vessel.  Next one, what absorbs fat from the gastrointestinal tract?  The name of the vessel?  What’s that?  What the name of the vessel is a?</w:t>
      </w:r>
    </w:p>
    <w:p>
      <w:pPr>
        <w:pStyle w:val="Normal"/>
        <w:rPr/>
      </w:pPr>
      <w:r>
        <w:rPr/>
        <w:t>&gt;&gt; [INDISTINCT]</w:t>
      </w:r>
    </w:p>
    <w:p>
      <w:pPr>
        <w:pStyle w:val="Normal"/>
        <w:rPr/>
      </w:pPr>
      <w:r>
        <w:rPr/>
        <w:t xml:space="preserve">&gt;&gt; Ah, I didn’t hear it.  [INDISTINCT] yet.  </w:t>
      </w:r>
    </w:p>
    <w:p>
      <w:pPr>
        <w:pStyle w:val="Normal"/>
        <w:rPr/>
      </w:pPr>
      <w:r>
        <w:rPr/>
        <w:t>&gt;&gt; Lacteal?</w:t>
      </w:r>
    </w:p>
    <w:p>
      <w:pPr>
        <w:pStyle w:val="Normal"/>
        <w:rPr/>
      </w:pPr>
      <w:r>
        <w:rPr/>
        <w:t xml:space="preserve">&gt;&gt; It’s a lacteal.  </w:t>
      </w:r>
    </w:p>
    <w:p>
      <w:pPr>
        <w:pStyle w:val="Normal"/>
        <w:rPr/>
      </w:pPr>
      <w:r>
        <w:rPr/>
        <w:t xml:space="preserve">&gt;&gt; Lacteal.  </w:t>
      </w:r>
    </w:p>
    <w:p>
      <w:pPr>
        <w:pStyle w:val="Normal"/>
        <w:rPr/>
      </w:pPr>
      <w:r>
        <w:rPr/>
        <w:t>&gt;&gt; A lacteal is just a little lymph capillary that. . .</w:t>
      </w:r>
    </w:p>
    <w:p>
      <w:pPr>
        <w:pStyle w:val="Normal"/>
        <w:rPr/>
      </w:pPr>
      <w:r>
        <w:rPr/>
        <w:t>&gt;&gt; [INDISTINCT]</w:t>
      </w:r>
    </w:p>
    <w:p>
      <w:pPr>
        <w:pStyle w:val="Normal"/>
        <w:rPr/>
      </w:pPr>
      <w:r>
        <w:rPr/>
        <w:t xml:space="preserve">&gt;&gt; Lacteal.  L-A-C-T-E-A-L, lacteal.  </w:t>
      </w:r>
    </w:p>
    <w:p>
      <w:pPr>
        <w:pStyle w:val="Normal"/>
        <w:rPr/>
      </w:pPr>
      <w:r>
        <w:rPr/>
        <w:t>&gt;&gt; [INDISTINCT]</w:t>
      </w:r>
    </w:p>
    <w:p>
      <w:pPr>
        <w:pStyle w:val="Normal"/>
        <w:rPr/>
      </w:pPr>
      <w:r>
        <w:rPr/>
        <w:t>&gt;&gt; That is a lymph capillary.  Lymph capillary in your digestive tract.  Primarily, well, in your small intestine in particular, okay?  That’s a lymph capillary.  That’s where, huh?</w:t>
      </w:r>
    </w:p>
    <w:p>
      <w:pPr>
        <w:pStyle w:val="Normal"/>
        <w:rPr/>
      </w:pPr>
      <w:r>
        <w:rPr/>
        <w:t>&gt;&gt; [INDISTINCT]</w:t>
      </w:r>
    </w:p>
    <w:p>
      <w:pPr>
        <w:pStyle w:val="Normal"/>
        <w:rPr/>
      </w:pPr>
      <w:r>
        <w:rPr/>
        <w:t xml:space="preserve">&gt;&gt; A lymph.  A lacteal is a vessel.  It’s a, lacteal is he same thing as lymph capillary, which is a vessel but it’s only in your small intestine and it’s responsible for absorbing fat.  Because that’s not absorbed by a regular capillary.  Okay.  Know, what lymph with fat is called?  </w:t>
      </w:r>
    </w:p>
    <w:p>
      <w:pPr>
        <w:pStyle w:val="Normal"/>
        <w:rPr/>
      </w:pPr>
      <w:r>
        <w:rPr/>
        <w:t xml:space="preserve">&gt;&gt; Chyle.  </w:t>
      </w:r>
    </w:p>
    <w:p>
      <w:pPr>
        <w:pStyle w:val="Normal"/>
        <w:rPr/>
      </w:pPr>
      <w:r>
        <w:rPr/>
        <w:t xml:space="preserve">&gt;&gt; Okay, it’s called chyle.  Kind of strangely word but lymph plus fat together combine is called chyle.  C-H-Y-L-E, chyle.  And it’s kind of milky white substance, it’s fatty, right?  Because it’s got fat in there.  </w:t>
      </w:r>
    </w:p>
    <w:p>
      <w:pPr>
        <w:pStyle w:val="Normal"/>
        <w:rPr/>
      </w:pPr>
      <w:r>
        <w:rPr/>
        <w:t>&gt;&gt; [INDISTINCT]</w:t>
      </w:r>
    </w:p>
    <w:p>
      <w:pPr>
        <w:pStyle w:val="Normal"/>
        <w:rPr/>
      </w:pPr>
      <w:r>
        <w:rPr/>
        <w:t xml:space="preserve">&gt;&gt; C-H-Y-L-E. C-H-Y-L-E, chyle.  Okay.  </w:t>
      </w:r>
    </w:p>
    <w:p>
      <w:pPr>
        <w:pStyle w:val="Normal"/>
        <w:rPr/>
      </w:pPr>
      <w:r>
        <w:rPr/>
        <w:t>&gt;&gt; [INDISTINCT]</w:t>
      </w:r>
    </w:p>
    <w:p>
      <w:pPr>
        <w:pStyle w:val="Normal"/>
        <w:rPr/>
      </w:pPr>
      <w:r>
        <w:rPr/>
        <w:t xml:space="preserve">&gt;&gt; That’s a nice name.  </w:t>
      </w:r>
    </w:p>
    <w:p>
      <w:pPr>
        <w:pStyle w:val="Normal"/>
        <w:rPr/>
      </w:pPr>
      <w:r>
        <w:rPr/>
        <w:t>&gt;&gt; [INDISTINCT]</w:t>
      </w:r>
    </w:p>
    <w:p>
      <w:pPr>
        <w:pStyle w:val="Normal"/>
        <w:rPr/>
      </w:pPr>
      <w:r>
        <w:rPr/>
        <w:t xml:space="preserve">&gt;&gt; And what is it looks like?  Oh, I told you what it’s look like.  It’s what?  </w:t>
      </w:r>
    </w:p>
    <w:p>
      <w:pPr>
        <w:pStyle w:val="Normal"/>
        <w:rPr/>
      </w:pPr>
      <w:r>
        <w:rPr/>
        <w:t>&gt;&gt; [INDISTINCT]</w:t>
      </w:r>
    </w:p>
    <w:p>
      <w:pPr>
        <w:pStyle w:val="Normal"/>
        <w:rPr/>
      </w:pPr>
      <w:r>
        <w:rPr/>
        <w:t>&gt;&gt; Milky white, yeah, milky white.  Okay, and number five.  What structure filters lymph?</w:t>
      </w:r>
    </w:p>
    <w:p>
      <w:pPr>
        <w:pStyle w:val="Normal"/>
        <w:rPr/>
      </w:pPr>
      <w:r>
        <w:rPr/>
        <w:t>&gt;&gt; Node?</w:t>
      </w:r>
    </w:p>
    <w:p>
      <w:pPr>
        <w:pStyle w:val="Normal"/>
        <w:rPr/>
      </w:pPr>
      <w:r>
        <w:rPr/>
        <w:t>&gt;&gt; A node.  Okay.  What structure filters blood?</w:t>
      </w:r>
    </w:p>
    <w:p>
      <w:pPr>
        <w:pStyle w:val="Normal"/>
        <w:rPr/>
      </w:pPr>
      <w:r>
        <w:rPr/>
        <w:t xml:space="preserve">&gt;&gt; Spleen.  </w:t>
      </w:r>
    </w:p>
    <w:p>
      <w:pPr>
        <w:pStyle w:val="Normal"/>
        <w:rPr/>
      </w:pPr>
      <w:r>
        <w:rPr/>
        <w:t xml:space="preserve">&gt;&gt; Spleen.  So they’re both lymphatic organs but they filter different things.  Where does lymph begin or where does lymph originate? </w:t>
      </w:r>
    </w:p>
    <w:p>
      <w:pPr>
        <w:pStyle w:val="Normal"/>
        <w:rPr/>
      </w:pPr>
      <w:r>
        <w:rPr/>
        <w:t>&gt;&gt; [INDISTINCT]</w:t>
      </w:r>
    </w:p>
    <w:p>
      <w:pPr>
        <w:pStyle w:val="Normal"/>
        <w:rPr/>
      </w:pPr>
      <w:r>
        <w:rPr/>
        <w:t xml:space="preserve">&gt;&gt; I would say lymph capillary.  That’s where it begins.  Of course it comes from plasma, it comes from blood and extracellular space and all that kind of stuff bit if you have fluid in the extracellular space, we just called that extracellular fluid.  We don’t really call that lymph.  Just the same stuff, but as soon as they get into lymph capillary then we call it lymph, right?  So just by definition, the lymph capillary is where lymph originates from.  Okay what prevents retrograde flow of length?  </w:t>
      </w:r>
    </w:p>
    <w:p>
      <w:pPr>
        <w:pStyle w:val="Normal"/>
        <w:rPr/>
      </w:pPr>
      <w:r>
        <w:rPr/>
        <w:t xml:space="preserve">&gt;&gt; Valves? </w:t>
      </w:r>
    </w:p>
    <w:p>
      <w:pPr>
        <w:pStyle w:val="Normal"/>
        <w:rPr/>
      </w:pPr>
      <w:r>
        <w:rPr/>
        <w:t xml:space="preserve">&gt;&gt; Valves, because lymph should always float to the heart to get back into your circulatory system and its little valve just like in veins that make that happen, yeah.  </w:t>
      </w:r>
    </w:p>
    <w:p>
      <w:pPr>
        <w:pStyle w:val="Normal"/>
        <w:rPr/>
      </w:pPr>
      <w:r>
        <w:rPr/>
        <w:t>&gt;&gt; [INDISTINCT]</w:t>
      </w:r>
    </w:p>
    <w:p>
      <w:pPr>
        <w:pStyle w:val="Normal"/>
        <w:rPr/>
      </w:pPr>
      <w:r>
        <w:rPr/>
        <w:t xml:space="preserve">&gt;&gt; The valves are almost identical.  </w:t>
      </w:r>
    </w:p>
    <w:p>
      <w:pPr>
        <w:pStyle w:val="Normal"/>
        <w:rPr/>
      </w:pPr>
      <w:r>
        <w:rPr/>
        <w:t>&gt;&gt; [INDISTINCT]</w:t>
      </w:r>
    </w:p>
    <w:p>
      <w:pPr>
        <w:pStyle w:val="Normal"/>
        <w:rPr/>
      </w:pPr>
      <w:r>
        <w:rPr/>
        <w:t xml:space="preserve">&gt;&gt; The valve in lymphatic vessels and the valves in veins are very, very similar, they just made out of endothelium and the heart has valves as well.  They’re bigger and thicker, but they’re kind of similar as well, they just made out of the endocardium which is inner linings so valves are always made of the inner lining of either blood vessels or the heart.  So, they all had some a lot of similarities.  Yeah.  And they prevent retro grade flow.   All those valves prevent retro grade flow.  And what is retrograde mean?  </w:t>
      </w:r>
    </w:p>
    <w:p>
      <w:pPr>
        <w:pStyle w:val="Normal"/>
        <w:rPr/>
      </w:pPr>
      <w:r>
        <w:rPr/>
        <w:t>&gt;&gt; To send backwards.</w:t>
      </w:r>
    </w:p>
    <w:p>
      <w:pPr>
        <w:pStyle w:val="Normal"/>
        <w:rPr/>
      </w:pPr>
      <w:r>
        <w:rPr/>
        <w:t>&gt;&gt; Backwards.  But we just don’t say backwards.  What parts of the body drained in to the thoracic duct and reach in to the right lymphatic duct?  Ooh, I don’t know if I can answer that one.  The thoracic duct is the big one.   So, the thoracic duct is what?  The left side of the head, the left neck, the left torso and then the rest of the whole body, right?  Both right and left legs.  Right and left pelvic areas.  Okay?  But the right, lymphatic ducts only drains lymph some the right side of the head, the right side of the neck, the right arm, and the right upper chest, that’s all.   So it’s very A symmetrical the way that’s been arranged that way.</w:t>
      </w:r>
    </w:p>
    <w:p>
      <w:pPr>
        <w:pStyle w:val="Normal"/>
        <w:rPr/>
      </w:pPr>
      <w:r>
        <w:rPr/>
        <w:t>&gt;&gt; [INDISTINCT]</w:t>
      </w:r>
    </w:p>
    <w:p>
      <w:pPr>
        <w:pStyle w:val="Normal"/>
        <w:rPr/>
      </w:pPr>
      <w:r>
        <w:rPr/>
        <w:t xml:space="preserve">&gt;&gt; It’s very stylish anyway, yeah that’s right.  Hasn’t been trendy quiet yet but could be.  </w:t>
      </w:r>
    </w:p>
    <w:p>
      <w:pPr>
        <w:pStyle w:val="Normal"/>
        <w:rPr/>
      </w:pPr>
      <w:r>
        <w:rPr/>
        <w:t>&gt;&gt; [INDISTINCT]</w:t>
      </w:r>
    </w:p>
    <w:p>
      <w:pPr>
        <w:pStyle w:val="Normal"/>
        <w:rPr/>
      </w:pPr>
      <w:r>
        <w:rPr/>
        <w:t xml:space="preserve">&gt;&gt; you could dress up for the next Halloween party, just like that, like all orange on your right arm,  and the right side of your head and then like yellow, every wire in your left including your right leg and you could say, yeah I’m coming to the Halloween party as what?  </w:t>
      </w:r>
    </w:p>
    <w:p>
      <w:pPr>
        <w:pStyle w:val="Normal"/>
        <w:rPr/>
      </w:pPr>
      <w:r>
        <w:rPr/>
        <w:t>&gt;&gt; [INDISTINCT]</w:t>
      </w:r>
    </w:p>
    <w:p>
      <w:pPr>
        <w:pStyle w:val="Normal"/>
        <w:rPr/>
      </w:pPr>
      <w:r>
        <w:rPr/>
        <w:t xml:space="preserve">&gt;&gt; The lymphatic system.  And people would just really think that was cool.  Okay.   All right, number eight, what kind of cell is lymphatic tissue composed of?  What kind of cells? </w:t>
      </w:r>
    </w:p>
    <w:p>
      <w:pPr>
        <w:pStyle w:val="Normal"/>
        <w:rPr/>
      </w:pPr>
      <w:r>
        <w:rPr/>
        <w:t>&gt;&gt; [INDISTINCT]</w:t>
      </w:r>
    </w:p>
    <w:p>
      <w:pPr>
        <w:pStyle w:val="Normal"/>
        <w:rPr/>
      </w:pPr>
      <w:r>
        <w:rPr/>
        <w:t>&gt;&gt; Yeah lymphocytes, number seven?</w:t>
      </w:r>
    </w:p>
    <w:p>
      <w:pPr>
        <w:pStyle w:val="Normal"/>
        <w:rPr/>
      </w:pPr>
      <w:r>
        <w:rPr/>
        <w:t xml:space="preserve">&gt;&gt; Yeah, yeah.  </w:t>
      </w:r>
    </w:p>
    <w:p>
      <w:pPr>
        <w:pStyle w:val="Normal"/>
        <w:rPr/>
      </w:pPr>
      <w:r>
        <w:rPr/>
        <w:t xml:space="preserve">&gt;&gt; What parts of the body draining to the thoracic duct and reach in to the right lymphatic duct.  Okay let’s start with the right lymphatic duct.  Right side of the head, right side of the neck, right part of the chest and right arm.  And that’s it.  Nothing more </w:t>
      </w:r>
    </w:p>
    <w:p>
      <w:pPr>
        <w:pStyle w:val="Normal"/>
        <w:rPr/>
      </w:pPr>
      <w:r>
        <w:rPr/>
        <w:t>&gt;&gt; Chest and arm?</w:t>
      </w:r>
    </w:p>
    <w:p>
      <w:pPr>
        <w:pStyle w:val="Normal"/>
        <w:rPr/>
      </w:pPr>
      <w:r>
        <w:rPr/>
        <w:t xml:space="preserve">&gt;&gt; Chest and arm.  The right side.  But the thoracic duct, it’s the whole left side of your body and a couple parts of the right side of your body including your right leg and your right pelvis and your right abdomen.  So, it’s a lot different.  The funny, funny system, yeah, you got a nice picture in your book, who’s got a picture?  What’s the picture number for that?  How about 144.  144 on page three 68.  </w:t>
      </w:r>
    </w:p>
    <w:p>
      <w:pPr>
        <w:pStyle w:val="Normal"/>
        <w:rPr/>
      </w:pPr>
      <w:r>
        <w:rPr/>
        <w:t>&gt;&gt; [INDISTINCT]</w:t>
      </w:r>
    </w:p>
    <w:p>
      <w:pPr>
        <w:pStyle w:val="Normal"/>
        <w:rPr/>
      </w:pPr>
      <w:r>
        <w:rPr/>
        <w:t xml:space="preserve">&gt;&gt; Well, okay I don’t know what edition it is.  Okay.  All right number eight, what kind of cells is lymphatic tissue compose of?  </w:t>
      </w:r>
    </w:p>
    <w:p>
      <w:pPr>
        <w:pStyle w:val="Normal"/>
        <w:rPr/>
      </w:pPr>
      <w:r>
        <w:rPr/>
        <w:t>&gt;&gt; Lymphocytes?</w:t>
      </w:r>
    </w:p>
    <w:p>
      <w:pPr>
        <w:pStyle w:val="Normal"/>
        <w:rPr/>
      </w:pPr>
      <w:r>
        <w:rPr/>
        <w:t xml:space="preserve">&gt;&gt; Lymphocytes.  Okay.   I think you got that macrophage in there what?  So you got, you’ve got lymphocyte macrophages, and maybe a couple of those kinds of cells but mostly lymphocytes.  Yeah.   What kind of blood cells is a lymphocyte?  And generally speaking, when I think of blood, I think of three kinds of cells.  I think of red blood cell, a whit blood cell and a platelet.  That’s a pretty good hint.  So, a lymphocyte is which one of those three?  </w:t>
      </w:r>
    </w:p>
    <w:p>
      <w:pPr>
        <w:pStyle w:val="Normal"/>
        <w:rPr/>
      </w:pPr>
      <w:r>
        <w:rPr/>
        <w:t xml:space="preserve">&gt;&gt; White blood cells.  </w:t>
      </w:r>
    </w:p>
    <w:p>
      <w:pPr>
        <w:pStyle w:val="Normal"/>
        <w:rPr/>
      </w:pPr>
      <w:r>
        <w:rPr/>
        <w:t xml:space="preserve">&gt;&gt; Ooh, we got a little diversity of opinion; we should not have, on this topic, a diversity of opinion.  Usually okay but not this time.  </w:t>
      </w:r>
    </w:p>
    <w:p>
      <w:pPr>
        <w:pStyle w:val="Normal"/>
        <w:rPr/>
      </w:pPr>
      <w:r>
        <w:rPr/>
        <w:t>&gt;&gt; [INDISTINCT]</w:t>
      </w:r>
    </w:p>
    <w:p>
      <w:pPr>
        <w:pStyle w:val="Normal"/>
        <w:rPr/>
      </w:pPr>
      <w:r>
        <w:rPr/>
        <w:t xml:space="preserve">&gt;&gt; A lymphocyte is a white blood cell.  Yup.   And a platelet is a little teeny, tiny cell fragment that causes you to stop bleeding.  But it’s not involve with your, yeah, it’s not involve in your immune response.  Number nine, what is the immune system activation?  Oh, yeah what is that?  What is the immune system activation?  How they have to think about that for a second?  </w:t>
      </w:r>
    </w:p>
    <w:p>
      <w:pPr>
        <w:pStyle w:val="Normal"/>
        <w:rPr/>
      </w:pPr>
      <w:r>
        <w:rPr/>
        <w:t>&gt;&gt; [INDISTINCT]</w:t>
      </w:r>
    </w:p>
    <w:p>
      <w:pPr>
        <w:pStyle w:val="Normal"/>
        <w:rPr/>
      </w:pPr>
      <w:r>
        <w:rPr/>
        <w:t xml:space="preserve">&gt;&gt; let me read the next question after that, what’s immune system activation and what activates immune system, let’s get both of these at the same time what activates the immune system?  </w:t>
      </w:r>
    </w:p>
    <w:p>
      <w:pPr>
        <w:pStyle w:val="Normal"/>
        <w:rPr/>
      </w:pPr>
      <w:r>
        <w:rPr/>
        <w:t>&gt;&gt; Antigens</w:t>
      </w:r>
    </w:p>
    <w:p>
      <w:pPr>
        <w:pStyle w:val="Normal"/>
        <w:rPr/>
      </w:pPr>
      <w:r>
        <w:rPr/>
        <w:t xml:space="preserve">&gt;&gt; Antigens, okay?  When an antigen gets inside your body, what happens?  Those lymphocytes whether they’re B lymphocytes or T lymphocytes start to undergo mitosis proliferation as well as differentiation, they turn into different cells.  So they start to grow and for instance, the B lymphocyte will turn into a memory B cell or a plasma cell and that plasma cell that is going to start to produce antibodies so and that happens in lymph nodes so lymph nodes when it becomes activated, it’s going to get bigger.  It’s going to swell up because there’s more cells in there now, more B lymphocytes produce antibodies.   So, that’s immune system activation when your lymph nodes get bigger because those B cells are growing and the T cell as well.  Okay?  So and that only happens when there’s antigen present.  That shouldn’t be that honest going, yeah.  </w:t>
      </w:r>
    </w:p>
    <w:p>
      <w:pPr>
        <w:pStyle w:val="Normal"/>
        <w:rPr/>
      </w:pPr>
      <w:r>
        <w:rPr/>
        <w:t>&gt;&gt; [INDISTINCT] the activation of the immune system</w:t>
      </w:r>
    </w:p>
    <w:p>
      <w:pPr>
        <w:pStyle w:val="Normal"/>
        <w:rPr/>
      </w:pPr>
      <w:r>
        <w:rPr/>
        <w:t xml:space="preserve">&gt;&gt; [INDISTINCT] I have noticed and it says that activation of immune system.  </w:t>
      </w:r>
    </w:p>
    <w:p>
      <w:pPr>
        <w:pStyle w:val="Normal"/>
        <w:rPr/>
      </w:pPr>
      <w:r>
        <w:rPr/>
        <w:t xml:space="preserve">&gt;&gt; Okay, try that again.  </w:t>
      </w:r>
    </w:p>
    <w:p>
      <w:pPr>
        <w:pStyle w:val="Normal"/>
        <w:rPr/>
      </w:pPr>
      <w:r>
        <w:rPr/>
        <w:t>&gt;&gt; [INDISTINCT]</w:t>
      </w:r>
    </w:p>
    <w:p>
      <w:pPr>
        <w:pStyle w:val="Normal"/>
        <w:rPr/>
      </w:pPr>
      <w:r>
        <w:rPr/>
        <w:t>&gt;&gt; That’s what I have in my notes here that question, yeah.  Yeah, yeah, yeah.  How could I explain how that happens?  Can’t explain it very well.  I can it explain much more thoroughly in terms of lymph nodes but for instance, if there are pathogens in blood, that blood flows to the spleen and the lymphocyte in the spleen that can recognize that antigen and starts to develop an immune response to it.  But when if it is in the lymph node, what’s flowing through a lymph node that can activate.  It’s not blood flowing through a nodes, it is actually the lymph itself, it’s lymph.  Okay so, huh?</w:t>
      </w:r>
    </w:p>
    <w:p>
      <w:pPr>
        <w:pStyle w:val="Normal"/>
        <w:rPr/>
      </w:pPr>
      <w:r>
        <w:rPr/>
        <w:t xml:space="preserve">&gt;&gt; [INDISTINCT] everywhere in the body [INDISTINCT] you know.  </w:t>
      </w:r>
    </w:p>
    <w:p>
      <w:pPr>
        <w:pStyle w:val="Normal"/>
        <w:rPr/>
      </w:pPr>
      <w:r>
        <w:rPr/>
        <w:t>&gt;&gt; Just an infection?</w:t>
      </w:r>
    </w:p>
    <w:p>
      <w:pPr>
        <w:pStyle w:val="Normal"/>
        <w:rPr/>
      </w:pPr>
      <w:r>
        <w:rPr/>
        <w:t xml:space="preserve">&gt;&gt; Yeah.  </w:t>
      </w:r>
    </w:p>
    <w:p>
      <w:pPr>
        <w:pStyle w:val="Normal"/>
        <w:rPr/>
      </w:pPr>
      <w:r>
        <w:rPr/>
        <w:t>&gt;&gt; Yeah and you might be able to tell when I have an infection on the right side of my body because lymph nodes over here are swollen, they’re activated. . .</w:t>
      </w:r>
    </w:p>
    <w:p>
      <w:pPr>
        <w:pStyle w:val="Normal"/>
        <w:rPr/>
      </w:pPr>
      <w:r>
        <w:rPr/>
        <w:t>&gt;&gt; [INDISTINCT]</w:t>
      </w:r>
    </w:p>
    <w:p>
      <w:pPr>
        <w:pStyle w:val="Normal"/>
        <w:rPr/>
      </w:pPr>
      <w:r>
        <w:rPr/>
        <w:t>&gt;&gt; Yeah?</w:t>
      </w:r>
    </w:p>
    <w:p>
      <w:pPr>
        <w:pStyle w:val="Normal"/>
        <w:rPr/>
      </w:pPr>
      <w:r>
        <w:rPr/>
        <w:t>&gt;&gt; [INDISTINCT]</w:t>
      </w:r>
    </w:p>
    <w:p>
      <w:pPr>
        <w:pStyle w:val="Normal"/>
        <w:rPr/>
      </w:pPr>
      <w:r>
        <w:rPr/>
        <w:t>&gt;&gt; But not over here.  That’s why positions will palpate lymph nodes to tell if you have truly systemic infection, an if it is systemic, you have swollen lymph nodes everywhere but if its maybe just a sore throat and maybe your it’s one side of your throat more than the other then you have swollen lymph nodes only in one area and that both sides.  And certainly not axillary or inguinal.  Okay.  Huh?</w:t>
      </w:r>
    </w:p>
    <w:p>
      <w:pPr>
        <w:pStyle w:val="Normal"/>
        <w:rPr/>
      </w:pPr>
      <w:r>
        <w:rPr/>
        <w:t>&gt;&gt; [INDISTINCT]</w:t>
      </w:r>
    </w:p>
    <w:p>
      <w:pPr>
        <w:pStyle w:val="Normal"/>
        <w:rPr/>
      </w:pPr>
      <w:r>
        <w:rPr/>
        <w:t xml:space="preserve">&gt;&gt; But where? </w:t>
      </w:r>
    </w:p>
    <w:p>
      <w:pPr>
        <w:pStyle w:val="Normal"/>
        <w:rPr/>
      </w:pPr>
      <w:r>
        <w:rPr/>
        <w:t xml:space="preserve">&gt;&gt; From the spleen.  </w:t>
      </w:r>
    </w:p>
    <w:p>
      <w:pPr>
        <w:pStyle w:val="Normal"/>
        <w:rPr/>
      </w:pPr>
      <w:r>
        <w:rPr/>
        <w:t xml:space="preserve">&gt;&gt; Or your spleen?  That’s right, but it’s hard to palpate your spleen.  Okay.  Okay, so what activates the immune system again?  </w:t>
      </w:r>
    </w:p>
    <w:p>
      <w:pPr>
        <w:pStyle w:val="Normal"/>
        <w:rPr/>
      </w:pPr>
      <w:r>
        <w:rPr/>
        <w:t xml:space="preserve">&gt;&gt; Antigens                           </w:t>
      </w:r>
    </w:p>
    <w:p>
      <w:pPr>
        <w:pStyle w:val="Normal"/>
        <w:rPr/>
      </w:pPr>
      <w:r>
        <w:rPr/>
        <w:t xml:space="preserve">&gt;&gt; Antigens.  What is the function of tonsils?  </w:t>
      </w:r>
    </w:p>
    <w:p>
      <w:pPr>
        <w:pStyle w:val="Normal"/>
        <w:rPr/>
      </w:pPr>
      <w:r>
        <w:rPr/>
        <w:t xml:space="preserve">&gt;&gt; To get used [INDISTINCT] </w:t>
      </w:r>
    </w:p>
    <w:p>
      <w:pPr>
        <w:pStyle w:val="Normal"/>
        <w:rPr/>
      </w:pPr>
      <w:r>
        <w:rPr/>
        <w:t>&gt;&gt; To get used the kick right.  Where are they located?  They are located in your?</w:t>
      </w:r>
    </w:p>
    <w:p>
      <w:pPr>
        <w:pStyle w:val="Normal"/>
        <w:rPr/>
      </w:pPr>
      <w:r>
        <w:rPr/>
        <w:t xml:space="preserve">&gt;&gt; Throat.                  </w:t>
      </w:r>
    </w:p>
    <w:p>
      <w:pPr>
        <w:pStyle w:val="Normal"/>
        <w:rPr/>
      </w:pPr>
      <w:r>
        <w:rPr/>
        <w:t xml:space="preserve">&gt;&gt; Throat. </w:t>
      </w:r>
    </w:p>
    <w:p>
      <w:pPr>
        <w:pStyle w:val="Normal"/>
        <w:rPr/>
      </w:pPr>
      <w:r>
        <w:rPr/>
        <w:t xml:space="preserve">&gt;&gt; In your throat which is we called “Pharynx”.  All right!  You get a sore throat when they get infected but if they are working properly they don’t necessarily get infected but they helped fight infection or bacteria that are trying to get in your body thru your mouth or thru your throat, all right, but sometimes they chronically infected, and then which case then it’s probably really good idea to get in removed.  To get in fold out.  If you are coming out with the sore throat every two weeks or something and you are missing work in couple days a week then I [INDISTINCT] those guys out of there.  </w:t>
      </w:r>
    </w:p>
    <w:p>
      <w:pPr>
        <w:pStyle w:val="Normal"/>
        <w:rPr/>
      </w:pPr>
      <w:r>
        <w:rPr/>
        <w:t xml:space="preserve">&gt;&gt; Work in school or [INDISTINCT]  </w:t>
      </w:r>
    </w:p>
    <w:p>
      <w:pPr>
        <w:pStyle w:val="Normal"/>
        <w:rPr/>
      </w:pPr>
      <w:r>
        <w:rPr/>
        <w:t>&gt;&gt; Work on, yeah.  Work in school but if you are an adult that’s going to be a bit of a problem because you’ll be away from school and work for probably two weeks.  All right!  But if you are exceed…</w:t>
      </w:r>
    </w:p>
    <w:p>
      <w:pPr>
        <w:pStyle w:val="Normal"/>
        <w:rPr/>
      </w:pPr>
      <w:r>
        <w:rPr/>
        <w:t xml:space="preserve">&gt;&gt; [INDISTINCT] </w:t>
      </w:r>
    </w:p>
    <w:p>
      <w:pPr>
        <w:pStyle w:val="Normal"/>
        <w:rPr/>
      </w:pPr>
      <w:r>
        <w:rPr/>
        <w:t>&gt;&gt; Yeah, but if your kid you can get over a probably in couple days it’s amazing.  All right!  But if you are grown up it’s proper.  Okay.  So, a function of tonsil is to fight infections of your mouth and your throat they’re there to protect your oral activity.  All right!  So, what is a lymph node?  Where they’re superficial aggregations?  A lymph node does what kind of function?  It filters, it filters lymph, yeah, and it filters blood because it’s a job on this plane.  Its filters lymph so it looking for bacteria and viruses and when it finds them then those lymphocytes will become activated produce an antibodies and [INDISTINCT] to fight that infection.  Where are superficial aggregation found?  Cervical Region, next, Axilla Region, Armpit, Inguinal Region, Groin.  Okay.  Those are some really places for…</w:t>
      </w:r>
    </w:p>
    <w:p>
      <w:pPr>
        <w:pStyle w:val="Normal"/>
        <w:rPr/>
      </w:pPr>
      <w:r>
        <w:rPr/>
        <w:t xml:space="preserve">&gt;&gt; Axillary? </w:t>
      </w:r>
    </w:p>
    <w:p>
      <w:pPr>
        <w:pStyle w:val="Normal"/>
        <w:rPr/>
      </w:pPr>
      <w:r>
        <w:rPr/>
        <w:t xml:space="preserve">&gt;&gt; Huh?  </w:t>
      </w:r>
    </w:p>
    <w:p>
      <w:pPr>
        <w:pStyle w:val="Normal"/>
        <w:rPr/>
      </w:pPr>
      <w:r>
        <w:rPr/>
        <w:t xml:space="preserve">&gt;&gt; Papillary Gland? </w:t>
      </w:r>
    </w:p>
    <w:p>
      <w:pPr>
        <w:pStyle w:val="Normal"/>
        <w:rPr/>
      </w:pPr>
      <w:r>
        <w:rPr/>
        <w:t xml:space="preserve">&gt;&gt; Axillary and Inguinal, Inguinal.  Groin or you could say Groin.  Okay.  Name the vessel which bring lymph to a node and which carries it away.  Okay.  Which brings it to?  Which brings it to?  What are the two names?  What are the two chooses?  We have afferent and efferent, which one brings it to?  Afferent brings it to and the, so have you a number of afferent lymph cycle bringing lymph to a node and then you usually only have one taking it away after it’s been filtered and that’s the efferent.  Okay.  And let see, what is the different between non-specific and specific community?  For instance, in terms of long lasting community, which one long lasting community is do to?  Which one of those two?  </w:t>
      </w:r>
    </w:p>
    <w:p>
      <w:pPr>
        <w:pStyle w:val="Normal"/>
        <w:rPr/>
      </w:pPr>
      <w:r>
        <w:rPr/>
        <w:t xml:space="preserve">&gt;&gt; Specific. </w:t>
      </w:r>
    </w:p>
    <w:p>
      <w:pPr>
        <w:pStyle w:val="Normal"/>
        <w:rPr/>
      </w:pPr>
      <w:r>
        <w:rPr/>
        <w:t xml:space="preserve">&gt;&gt; Specific.  So, specific community allows your body to recognize and remember an antigen.  </w:t>
      </w:r>
    </w:p>
    <w:p>
      <w:pPr>
        <w:pStyle w:val="Normal"/>
        <w:rPr/>
      </w:pPr>
      <w:r>
        <w:rPr/>
        <w:t xml:space="preserve">&gt;&gt; Can you be more specific?  </w:t>
      </w:r>
    </w:p>
    <w:p>
      <w:pPr>
        <w:pStyle w:val="Normal"/>
        <w:rPr/>
      </w:pPr>
      <w:r>
        <w:rPr/>
        <w:t xml:space="preserve">&gt;&gt; You can’t be more specific.  Yes, specific community produces a secondary response and the secondary responses what?  Faster, more efficient compare to the primary response and so non-specific or community also only has primary response never had secondary response and so it will always response with the same efficiency, the speed even if you’ve been re-infected a thousand times it just going to be the same old, same old from that particular system time after time.  it won’t get any better with the more infection but let’s, but your specific community, all right, will get better and better and better after repeat infections to get faster and response better to the infection.  That the only good thing about getting in sick, okay, it’s because you’ll be somewhat protected from getting sick from that particular disease again because of your immune system and that’s really the process of growing up that’s why little kids get sick all the time and why adults don’t hardly sick get at all because they’ve been what, expose to stuff, okay, it usually they usually the case.  Okay.  All right!  But cold by resist it, flu viruses learn how to mutate and turn into new kinds of organism and then you no longer protected from them.  All right!  Number 14 give some example of non-specific resistance?  Specific example, I just heard somebody give me an examples just a second ago.  Okay.  </w:t>
      </w:r>
    </w:p>
    <w:p>
      <w:pPr>
        <w:pStyle w:val="Normal"/>
        <w:rPr/>
      </w:pPr>
      <w:r>
        <w:rPr/>
        <w:t xml:space="preserve">&gt;&gt; Cause. </w:t>
      </w:r>
    </w:p>
    <w:p>
      <w:pPr>
        <w:pStyle w:val="Normal"/>
        <w:rPr/>
      </w:pPr>
      <w:r>
        <w:rPr/>
        <w:t xml:space="preserve">&gt;&gt; I heard somebody cause post you by the way and copy it just a mechanism by which we try to expel natural things or antigen from our body and you don’t better coughing you don’t need better now than you were?  Right!  20 years ago if you are this 20 years old…  Okay.  We might have some people not 20 years old in here.  </w:t>
      </w:r>
    </w:p>
    <w:p>
      <w:pPr>
        <w:pStyle w:val="Normal"/>
        <w:rPr/>
      </w:pPr>
      <w:r>
        <w:rPr/>
        <w:t xml:space="preserve">&gt;&gt; Cough. </w:t>
      </w:r>
    </w:p>
    <w:p>
      <w:pPr>
        <w:pStyle w:val="Normal"/>
        <w:rPr/>
      </w:pPr>
      <w:r>
        <w:rPr/>
        <w:t xml:space="preserve">&gt;&gt; All right!  Coughing, sneezing. </w:t>
      </w:r>
    </w:p>
    <w:p>
      <w:pPr>
        <w:pStyle w:val="Normal"/>
        <w:rPr/>
      </w:pPr>
      <w:r>
        <w:rPr/>
        <w:t xml:space="preserve">&gt;&gt; Running nose. </w:t>
      </w:r>
    </w:p>
    <w:p>
      <w:pPr>
        <w:pStyle w:val="Normal"/>
        <w:rPr/>
      </w:pPr>
      <w:r>
        <w:rPr/>
        <w:t xml:space="preserve">&gt;&gt; Running nose, another example would be your skin because your skin is a barrier for bacteria.  It keeps bacteria out of your body that just non-specific.  Your skin doesn’t really get any better keep in bacteria out now compare to, you know, last year or the year before.  It can’t learn how to do any better than it does right now.  matter of fact, maybe as you get older it get worst but it doesn’t, doesn’t really get that much worst but something that your skin does it, doesn’t do as well as you get older.  And about fighting infection probably it’s a pretty good job your whole life.  So, that’s example of non-specific resistance.  Okay.  What kinds of molecule stimulate specific resistance?  </w:t>
      </w:r>
    </w:p>
    <w:p>
      <w:pPr>
        <w:pStyle w:val="Normal"/>
        <w:rPr/>
      </w:pPr>
      <w:r>
        <w:rPr/>
        <w:t xml:space="preserve">&gt;&gt; Antigen. </w:t>
      </w:r>
    </w:p>
    <w:p>
      <w:pPr>
        <w:pStyle w:val="Normal"/>
        <w:rPr/>
      </w:pPr>
      <w:r>
        <w:rPr/>
        <w:t xml:space="preserve">&gt;&gt; Antigen, yeah.  I guess I ask that question a couple times.  I guess I think that’s pretty good question.  What are the two types of lymphocytes which produces specific resistance?  What are the types?  </w:t>
      </w:r>
    </w:p>
    <w:p>
      <w:pPr>
        <w:pStyle w:val="Normal"/>
        <w:rPr/>
      </w:pPr>
      <w:r>
        <w:rPr/>
        <w:t xml:space="preserve">&gt;&gt; The B and T.  </w:t>
      </w:r>
    </w:p>
    <w:p>
      <w:pPr>
        <w:pStyle w:val="Normal"/>
        <w:rPr/>
      </w:pPr>
      <w:r>
        <w:rPr/>
        <w:t xml:space="preserve">&gt;&gt; The B and T, yeah.  The B-Cells and T-Cells, which type produce antibody, mediate immunity?  </w:t>
      </w:r>
    </w:p>
    <w:p>
      <w:pPr>
        <w:pStyle w:val="Normal"/>
        <w:rPr/>
      </w:pPr>
      <w:r>
        <w:rPr/>
        <w:t xml:space="preserve">&gt;&gt; B-Cell. </w:t>
      </w:r>
    </w:p>
    <w:p>
      <w:pPr>
        <w:pStyle w:val="Normal"/>
        <w:rPr/>
      </w:pPr>
      <w:r>
        <w:rPr/>
        <w:t xml:space="preserve">&gt;&gt; It so B-Cells.  Which type produce cell mediate immunity? </w:t>
      </w:r>
    </w:p>
    <w:p>
      <w:pPr>
        <w:pStyle w:val="Normal"/>
        <w:rPr/>
      </w:pPr>
      <w:r>
        <w:rPr/>
        <w:t xml:space="preserve">&gt;&gt; T-Cell. </w:t>
      </w:r>
    </w:p>
    <w:p>
      <w:pPr>
        <w:pStyle w:val="Normal"/>
        <w:rPr/>
      </w:pPr>
      <w:r>
        <w:rPr/>
        <w:t xml:space="preserve">&gt;&gt; The T-Cells.  Yes.  What kind of cell produces long lasting immunity?  This is a sort of trick question.  It is the B lymphocyte, the T lymphocyte or one that I’m not mentioning?  </w:t>
      </w:r>
    </w:p>
    <w:p>
      <w:pPr>
        <w:pStyle w:val="Normal"/>
        <w:rPr/>
      </w:pPr>
      <w:r>
        <w:rPr/>
        <w:t xml:space="preserve">&gt;&gt; One not mentioning. </w:t>
      </w:r>
    </w:p>
    <w:p>
      <w:pPr>
        <w:pStyle w:val="Normal"/>
        <w:rPr/>
      </w:pPr>
      <w:r>
        <w:rPr/>
        <w:t xml:space="preserve">&gt;&gt; Okay.   The best answer is one that I’m not mentioning it’s the memory cell.  Okay.  The memory B-Cell and maybe memory T-Cell those are the ones.  But of course they come from what, the B lymphocytes and T lymphocytes but what’s really the memory cell that’s why we called it long lasting because they can remember.  </w:t>
      </w:r>
    </w:p>
    <w:p>
      <w:pPr>
        <w:pStyle w:val="Normal"/>
        <w:rPr/>
      </w:pPr>
      <w:r>
        <w:rPr/>
        <w:t xml:space="preserve">&gt;&gt; Same of [INDISTINCT] </w:t>
      </w:r>
    </w:p>
    <w:p>
      <w:pPr>
        <w:pStyle w:val="Normal"/>
        <w:rPr/>
      </w:pPr>
      <w:r>
        <w:rPr/>
        <w:t xml:space="preserve">&gt;&gt; The memory B cell, yeah.  I would say memory B cell is good.  Okay.  How long is the primary response take to effectively response?  If you are going to be pick one number say 14 days, 2 weeks, 14 days.  Okay.  Although, everybody will give arrange just say 14 days it’s a good number.  All right!  How long does secondary response take to effectively response? </w:t>
      </w:r>
    </w:p>
    <w:p>
      <w:pPr>
        <w:pStyle w:val="Normal"/>
        <w:rPr/>
      </w:pPr>
      <w:r>
        <w:rPr/>
        <w:t xml:space="preserve">&gt;&gt; Hours. </w:t>
      </w:r>
    </w:p>
    <w:p>
      <w:pPr>
        <w:pStyle w:val="Normal"/>
        <w:rPr/>
      </w:pPr>
      <w:r>
        <w:rPr/>
        <w:t xml:space="preserve">&gt;&gt; Hours, not even days it just hours. </w:t>
      </w:r>
    </w:p>
    <w:p>
      <w:pPr>
        <w:pStyle w:val="Normal"/>
        <w:rPr/>
      </w:pPr>
      <w:r>
        <w:rPr/>
        <w:t xml:space="preserve">&gt;&gt; Primary response? </w:t>
      </w:r>
    </w:p>
    <w:p>
      <w:pPr>
        <w:pStyle w:val="Normal"/>
        <w:rPr/>
      </w:pPr>
      <w:r>
        <w:rPr/>
        <w:t xml:space="preserve">&gt;&gt; Primary response 14 days.  Secondary response means the one after repeated infections is hours, it just hours.  Okay.  Right!  And the last question names the cell that produces antibody? </w:t>
      </w:r>
    </w:p>
    <w:p>
      <w:pPr>
        <w:pStyle w:val="Normal"/>
        <w:rPr/>
      </w:pPr>
      <w:r>
        <w:rPr/>
        <w:t xml:space="preserve">&gt;&gt; B-Cell. </w:t>
      </w:r>
    </w:p>
    <w:p>
      <w:pPr>
        <w:pStyle w:val="Normal"/>
        <w:rPr/>
      </w:pPr>
      <w:r>
        <w:rPr/>
        <w:t xml:space="preserve">&gt;&gt; I heard some people say B-Cells so, I’m glad I ask this question because that’s not really true.  If we look, if we look at our notes, well, I don’t know if probably could find it in my notes but what’s look at the slide.  Where that’s slide?  Where that’s slide?  Here’s the slide.  Let’s find antibody, here an antibody.  What, what cell is producing antibody.  </w:t>
      </w:r>
    </w:p>
    <w:p>
      <w:pPr>
        <w:pStyle w:val="Normal"/>
        <w:rPr/>
      </w:pPr>
      <w:r>
        <w:rPr/>
        <w:t xml:space="preserve">&gt;&gt; A B lymphocyte. </w:t>
      </w:r>
    </w:p>
    <w:p>
      <w:pPr>
        <w:pStyle w:val="Normal"/>
        <w:rPr/>
      </w:pPr>
      <w:r>
        <w:rPr/>
        <w:t xml:space="preserve">&gt;&gt; Oh, it’s not a B lymphocyte.  It’s what? </w:t>
      </w:r>
    </w:p>
    <w:p>
      <w:pPr>
        <w:pStyle w:val="Normal"/>
        <w:rPr/>
      </w:pPr>
      <w:r>
        <w:rPr/>
        <w:t xml:space="preserve">&gt;&gt; A lymphocyte. </w:t>
      </w:r>
    </w:p>
    <w:p>
      <w:pPr>
        <w:pStyle w:val="Normal"/>
        <w:rPr/>
      </w:pPr>
      <w:r>
        <w:rPr/>
        <w:t xml:space="preserve">&gt;&gt; Oh, I said tricky question I don’t mean it to be tricky because it see the plasma cells. </w:t>
      </w:r>
    </w:p>
    <w:p>
      <w:pPr>
        <w:pStyle w:val="Normal"/>
        <w:rPr/>
      </w:pPr>
      <w:r>
        <w:rPr/>
        <w:t xml:space="preserve">&gt;&gt; Plasma Cell. </w:t>
      </w:r>
    </w:p>
    <w:p>
      <w:pPr>
        <w:pStyle w:val="Normal"/>
        <w:rPr/>
      </w:pPr>
      <w:r>
        <w:rPr/>
        <w:t xml:space="preserve">&gt;&gt; So, where do these plasma cells come from? </w:t>
      </w:r>
    </w:p>
    <w:p>
      <w:pPr>
        <w:pStyle w:val="Normal"/>
        <w:rPr/>
      </w:pPr>
      <w:r>
        <w:rPr/>
        <w:t xml:space="preserve">&gt;&gt; B lymphocyte. </w:t>
      </w:r>
    </w:p>
    <w:p>
      <w:pPr>
        <w:pStyle w:val="Normal"/>
        <w:rPr/>
      </w:pPr>
      <w:r>
        <w:rPr/>
        <w:t xml:space="preserve">&gt;&gt; The B lymphocyte so when you say B lymphocyte you are really not far wrong but it won’t get any points in the test.  Okay.  so, the answer is this plasma cells.  The plasma cells are most directly responsible for producing antibody.  The B lymphocytes are responsible for making plasma cells as well as a memory cells but if your body is going to produce antibody is going come from a plasma cell and where do they came from, the B lymphocyte.  Okay.  So, you guys are really cause on you said B lymphocyte but maybe not quite right.  Yes? </w:t>
      </w:r>
    </w:p>
    <w:p>
      <w:pPr>
        <w:pStyle w:val="Normal"/>
        <w:rPr/>
      </w:pPr>
      <w:r>
        <w:rPr/>
        <w:t xml:space="preserve">&gt;&gt; The 14 days will [INDISTINCT] aren’t you?  The plasma cell came from?  It’s on page 3 along it said [INDISTINCT]. </w:t>
      </w:r>
    </w:p>
    <w:p>
      <w:pPr>
        <w:pStyle w:val="Normal"/>
        <w:rPr/>
      </w:pPr>
      <w:r>
        <w:rPr/>
        <w:t xml:space="preserve">&gt;&gt; Page number 3 Bio? </w:t>
      </w:r>
    </w:p>
    <w:p>
      <w:pPr>
        <w:pStyle w:val="Normal"/>
        <w:rPr/>
      </w:pPr>
      <w:r>
        <w:rPr/>
        <w:t xml:space="preserve">&gt;&gt; Yes.  [INDISTINCT] </w:t>
      </w:r>
    </w:p>
    <w:p>
      <w:pPr>
        <w:pStyle w:val="Normal"/>
        <w:rPr/>
      </w:pPr>
      <w:r>
        <w:rPr/>
        <w:t xml:space="preserve">&gt;&gt; Yeah. </w:t>
      </w:r>
    </w:p>
    <w:p>
      <w:pPr>
        <w:pStyle w:val="Normal"/>
        <w:rPr/>
      </w:pPr>
      <w:r>
        <w:rPr/>
        <w:t xml:space="preserve">&gt;&gt; Produce plasma cells. </w:t>
      </w:r>
    </w:p>
    <w:p>
      <w:pPr>
        <w:pStyle w:val="Normal"/>
        <w:rPr/>
      </w:pPr>
      <w:r>
        <w:rPr/>
        <w:t xml:space="preserve">&gt;&gt; B-Cell produces, yeah.  You should have plasma cells there.  Yeah.  I like plasma cells.  Right!  I mean, I was just beginning to introduce the concept of B-Cells and T-Cells.  The cell that most directly responsible for producing antibodies are what?  The plasma cells and they come from B-Cells.  </w:t>
      </w:r>
    </w:p>
    <w:p>
      <w:pPr>
        <w:pStyle w:val="Normal"/>
        <w:rPr/>
      </w:pPr>
      <w:r>
        <w:rPr/>
        <w:t>&gt;&gt; [INDISTINCT]</w:t>
      </w:r>
    </w:p>
    <w:p>
      <w:pPr>
        <w:pStyle w:val="Normal"/>
        <w:rPr/>
      </w:pPr>
      <w:r>
        <w:rPr/>
        <w:t xml:space="preserve">&gt;&gt; Yeah. </w:t>
      </w:r>
    </w:p>
    <w:p>
      <w:pPr>
        <w:pStyle w:val="Normal"/>
        <w:rPr/>
      </w:pPr>
      <w:r>
        <w:rPr/>
        <w:t xml:space="preserve">&gt;&gt; That’s [INDISTINCT] to you? </w:t>
      </w:r>
    </w:p>
    <w:p>
      <w:pPr>
        <w:pStyle w:val="Normal"/>
        <w:rPr/>
      </w:pPr>
      <w:r>
        <w:rPr/>
        <w:t xml:space="preserve">&gt;&gt; Yeah, I think I got it.  What’s a lymph node?  A lymph node filters lymph.  A lymph node filters lymph and lymph has to go through at least one lymph node as it returning to the heart.  So, a lymph node is mentoring, is that lymph cost through a lymph node on the way back to carry of the vascular system and so a lymph nodes filters lymph of pathogens and it can be responsible for activating the immune system if there is an antigen in the lymph then it’s going to stimulate B lymphocyte and through more applying and differentiate into plasma cells and memory cells, and those plasma cells will make then antibodies to fight the infection, and that all happen in a lymph node, and you have superficial aggregation of them, right, in your neck and then in your armpit and groin that makes more sense sort of?  Yeah.  Okay.  Yeah? </w:t>
      </w:r>
    </w:p>
    <w:p>
      <w:pPr>
        <w:pStyle w:val="Normal"/>
        <w:rPr/>
      </w:pPr>
      <w:r>
        <w:rPr/>
        <w:t xml:space="preserve">&gt;&gt; [INDISTINCT] </w:t>
      </w:r>
    </w:p>
    <w:p>
      <w:pPr>
        <w:pStyle w:val="Normal"/>
        <w:rPr/>
      </w:pPr>
      <w:r>
        <w:rPr/>
        <w:t xml:space="preserve">&gt;&gt; What, why they’re called that? </w:t>
      </w:r>
    </w:p>
    <w:p>
      <w:pPr>
        <w:pStyle w:val="Normal"/>
        <w:rPr/>
      </w:pPr>
      <w:r>
        <w:rPr/>
        <w:t xml:space="preserve">&gt;&gt; [INDISTINCT] likes.  </w:t>
      </w:r>
    </w:p>
    <w:p>
      <w:pPr>
        <w:pStyle w:val="Normal"/>
        <w:rPr/>
      </w:pPr>
      <w:r>
        <w:rPr/>
        <w:t xml:space="preserve">&gt;&gt; Because like? </w:t>
      </w:r>
    </w:p>
    <w:p>
      <w:pPr>
        <w:pStyle w:val="Normal"/>
        <w:rPr/>
      </w:pPr>
      <w:r>
        <w:rPr/>
        <w:t xml:space="preserve">&gt;&gt; Where the immature? </w:t>
      </w:r>
    </w:p>
    <w:p>
      <w:pPr>
        <w:pStyle w:val="Normal"/>
        <w:rPr/>
      </w:pPr>
      <w:r>
        <w:rPr/>
        <w:t xml:space="preserve">&gt;&gt; Where the immature?  Yeah.  I didn’t talk about that.  I just said B-Cells because they are produce antibody and T-Cells because they are [INDISTINCT]. </w:t>
      </w:r>
    </w:p>
    <w:p>
      <w:pPr>
        <w:pStyle w:val="Normal"/>
        <w:rPr/>
      </w:pPr>
      <w:r>
        <w:rPr/>
        <w:t xml:space="preserve">&gt;&gt; They are symbol without there. </w:t>
      </w:r>
    </w:p>
    <w:p>
      <w:pPr>
        <w:pStyle w:val="Normal"/>
        <w:rPr/>
      </w:pPr>
      <w:r>
        <w:rPr/>
        <w:t xml:space="preserve">&gt;&gt; Okay.  Okay.  Yeah? </w:t>
      </w:r>
    </w:p>
    <w:p>
      <w:pPr>
        <w:pStyle w:val="Normal"/>
        <w:rPr/>
      </w:pPr>
      <w:r>
        <w:rPr/>
        <w:t>&gt;&gt; [INDISTINCT]</w:t>
      </w:r>
    </w:p>
    <w:p>
      <w:pPr>
        <w:pStyle w:val="Normal"/>
        <w:rPr/>
      </w:pPr>
      <w:r>
        <w:rPr/>
        <w:t xml:space="preserve">&gt;&gt; I don’t know.  Let me read it number 2.  What are form main function of lymphatic system.  Okay.  Fluid bounce because the capillaries the normal capillaries can’t [INDISTINCT] all the fluid that leak out of them.  So, we just blow up a little bit more everyday in eventually explode and that left over tissue fluid gets return the, the, start in a lymph capillary and then it goes each other lymph vessels and return back to the heart.  That’s one.  Number 2, what are number 2? </w:t>
      </w:r>
    </w:p>
    <w:p>
      <w:pPr>
        <w:pStyle w:val="Normal"/>
        <w:rPr/>
      </w:pPr>
      <w:r>
        <w:rPr/>
        <w:t xml:space="preserve">&gt;&gt; [INDISTINCT] </w:t>
      </w:r>
    </w:p>
    <w:p>
      <w:pPr>
        <w:pStyle w:val="Normal"/>
        <w:rPr/>
      </w:pPr>
      <w:r>
        <w:rPr/>
        <w:t xml:space="preserve">&gt;&gt; Yeah.  It’s your immune response.  Lymph systems fight infection.  Okay.  That’s because of what those lymph nodes when they become activated.  Number 2, number 3, lymph system has these lacteals and these lacteals do what, they absorb?  </w:t>
      </w:r>
    </w:p>
    <w:p>
      <w:pPr>
        <w:pStyle w:val="Normal"/>
        <w:rPr/>
      </w:pPr>
      <w:r>
        <w:rPr/>
        <w:t xml:space="preserve">&gt;&gt; Fat. </w:t>
      </w:r>
    </w:p>
    <w:p>
      <w:pPr>
        <w:pStyle w:val="Normal"/>
        <w:rPr/>
      </w:pPr>
      <w:r>
        <w:rPr/>
        <w:t xml:space="preserve">&gt;&gt; Fat.  So, that’s number 3 and then number 4 I just kind of made up but I like it.  It’s the spleen filters blood that part of your lymphatic system.  so, spleen filters blood of all than damage red blood cells which you lose a lot of every second.  So, I like those 4.  Oh, yeah.  All the way in the back… </w:t>
      </w:r>
    </w:p>
    <w:p>
      <w:pPr>
        <w:pStyle w:val="Normal"/>
        <w:rPr/>
      </w:pPr>
      <w:r>
        <w:rPr/>
        <w:t xml:space="preserve">&gt;&gt; All right!  You turn page 9. </w:t>
      </w:r>
    </w:p>
    <w:p>
      <w:pPr>
        <w:pStyle w:val="Normal"/>
        <w:rPr/>
      </w:pPr>
      <w:r>
        <w:rPr/>
        <w:t xml:space="preserve">&gt;&gt; Number 9, what is the immune system activation and what activates to immune system.  Well, for you have a lymph node and here you have say a B-Cell right here, what activates this B-Cell is when something comes in to this lymph node.  What do we call that or something?  </w:t>
      </w:r>
    </w:p>
    <w:p>
      <w:pPr>
        <w:pStyle w:val="Normal"/>
        <w:rPr/>
      </w:pPr>
      <w:r>
        <w:rPr/>
        <w:t xml:space="preserve">&gt;&gt; An antigen. </w:t>
      </w:r>
    </w:p>
    <w:p>
      <w:pPr>
        <w:pStyle w:val="Normal"/>
        <w:rPr/>
      </w:pPr>
      <w:r>
        <w:rPr/>
        <w:t xml:space="preserve">&gt;&gt; An antigen comes in and don’t forget that antigen could be a bacteria or virus or fungus or whatever.  This B-Cell is going to start undergo mitosis.  It’s going to make more B-cells and it’s going to make memory cells, and it’s going to make plasma cells.  So, what if it comes activated by this antigen you don’t have one B-Cell there anymore.  What’s going to happen?  You have hundreds or thousands of these other cells that come from this B-Cell.  Some of them are going to give you memory of what that antigen look like.  others are going to be come plasma cells they are going to produce an antigen to the particular antigen and it’s all if we are going to make more B-Cell so that if you getting infection from some, something else.  Right!  You can response to it by different kinds of memory cell and plasma cell to a different kind of antigen.  So, immune system activation is one you have this one B-Cell turning in to all kinds of other different cell making more cells we called that “Proliferation” and your lymph node gets shallow as result to that because you just got more cell in there.  Okay.  And so what activates the immune system is what? </w:t>
      </w:r>
    </w:p>
    <w:p>
      <w:pPr>
        <w:pStyle w:val="Normal"/>
        <w:rPr/>
      </w:pPr>
      <w:r>
        <w:rPr/>
        <w:t xml:space="preserve">&gt;&gt; Antigen. </w:t>
      </w:r>
    </w:p>
    <w:p>
      <w:pPr>
        <w:pStyle w:val="Normal"/>
        <w:rPr/>
      </w:pPr>
      <w:r>
        <w:rPr/>
        <w:t xml:space="preserve">&gt;&gt; Antigen right here.  Okay.  Anything else for immunity?  So, those are good question to know.  so, you might know in order said your book is a little bit more complicated and discussing the immune system and you don’t have to know all those complicated things but were we cover in class you get only have to know cell mediate immunity comes from what kind of cell?  The T lymphocyte and the antibody immediate immunity comes from the B lymphocyte.  Right!  Okay.  So, that’s kind of good stuff.  All right!  So, that’s it for the immune system.  [INDISTINCT], is way too early to take a quiz.  </w:t>
      </w:r>
    </w:p>
    <w:p>
      <w:pPr>
        <w:pStyle w:val="Normal"/>
        <w:rPr/>
      </w:pPr>
      <w:r>
        <w:rPr/>
        <w:t xml:space="preserve">&gt;&gt; Oh, no. </w:t>
      </w:r>
    </w:p>
    <w:p>
      <w:pPr>
        <w:pStyle w:val="Normal"/>
        <w:rPr/>
      </w:pPr>
      <w:r>
        <w:rPr/>
        <w:t xml:space="preserve">&gt;&gt; Oh, come on.  </w:t>
      </w:r>
    </w:p>
    <w:p>
      <w:pPr>
        <w:pStyle w:val="Normal"/>
        <w:rPr/>
      </w:pPr>
      <w:r>
        <w:rPr/>
        <w:t xml:space="preserve">&gt;&gt; Oh, no. </w:t>
      </w:r>
    </w:p>
    <w:p>
      <w:pPr>
        <w:pStyle w:val="Normal"/>
        <w:rPr/>
      </w:pPr>
      <w:r>
        <w:rPr/>
        <w:t xml:space="preserve">&gt;&gt; Don’t you want to learn something about respiratory.  Have you say 5 minutes with the respiratory system.  </w:t>
      </w:r>
    </w:p>
    <w:p>
      <w:pPr>
        <w:pStyle w:val="Normal"/>
        <w:rPr/>
      </w:pPr>
      <w:r>
        <w:rPr/>
        <w:t xml:space="preserve">&gt;&gt; It’s going to knock everything out of my mind. </w:t>
      </w:r>
    </w:p>
    <w:p>
      <w:pPr>
        <w:pStyle w:val="Normal"/>
        <w:rPr/>
      </w:pPr>
      <w:r>
        <w:rPr/>
        <w:t xml:space="preserve">&gt;&gt; It’s going to knock everything out of your mind for lymphatic systems not those memory B-Cell they won’t, okay, so just a little bit of respiratory system.  </w:t>
      </w:r>
    </w:p>
    <w:p>
      <w:pPr>
        <w:pStyle w:val="Normal"/>
        <w:rPr/>
      </w:pPr>
      <w:r>
        <w:rPr/>
        <w:t>&gt;&gt; [INDISTINCT]</w:t>
      </w:r>
    </w:p>
    <w:p>
      <w:pPr>
        <w:pStyle w:val="Normal"/>
        <w:rPr/>
      </w:pPr>
      <w:r>
        <w:rPr/>
        <w:t xml:space="preserve">&gt;&gt; But not very much.  All right!  Function of your respiratory system.  Yeah.  Don’t leave.  Don’t forget we do have a quiz today so don’t leave early.  Okay.  Functions of the respiratory system, ventilation which is moving air in and out in your lungs and why are we moving air in and out of our lungs?  </w:t>
      </w:r>
    </w:p>
    <w:p>
      <w:pPr>
        <w:pStyle w:val="Normal"/>
        <w:rPr/>
      </w:pPr>
      <w:r>
        <w:rPr/>
        <w:t xml:space="preserve">&gt;&gt; Because we need oxygen.  </w:t>
      </w:r>
    </w:p>
    <w:p>
      <w:pPr>
        <w:pStyle w:val="Normal"/>
        <w:rPr/>
      </w:pPr>
      <w:r>
        <w:rPr/>
        <w:t xml:space="preserve">&gt;&gt; Because we need oxygen and then we also excrete something.  We excrete CO2.  We are producing green out gases every breath we take.  Yes? </w:t>
      </w:r>
    </w:p>
    <w:p>
      <w:pPr>
        <w:pStyle w:val="Normal"/>
        <w:rPr/>
      </w:pPr>
      <w:r>
        <w:rPr/>
        <w:t xml:space="preserve">&gt;&gt; We have only 7 [INDISTINCT] on the test. </w:t>
      </w:r>
    </w:p>
    <w:p>
      <w:pPr>
        <w:pStyle w:val="Normal"/>
        <w:rPr/>
      </w:pPr>
      <w:r>
        <w:rPr/>
        <w:t xml:space="preserve">&gt;&gt; On the test, so 16 is respiratory system so, respiratory system will not be on the test.  </w:t>
      </w:r>
    </w:p>
    <w:p>
      <w:pPr>
        <w:pStyle w:val="Normal"/>
        <w:rPr/>
      </w:pPr>
      <w:r>
        <w:rPr/>
        <w:t xml:space="preserve">&gt;&gt; For good.  Thanks for you.  That will be on [INDISTINCT] </w:t>
      </w:r>
    </w:p>
    <w:p>
      <w:pPr>
        <w:pStyle w:val="Normal"/>
        <w:rPr/>
      </w:pPr>
      <w:r>
        <w:rPr/>
        <w:t xml:space="preserve">&gt;&gt; Yeah, those that exam figures for chapter 16 are going to be deleted from the test. </w:t>
      </w:r>
    </w:p>
    <w:p>
      <w:pPr>
        <w:pStyle w:val="Normal"/>
        <w:rPr/>
      </w:pPr>
      <w:r>
        <w:rPr/>
        <w:t>&gt;&gt; [INDISTINCT]</w:t>
      </w:r>
    </w:p>
    <w:p>
      <w:pPr>
        <w:pStyle w:val="Normal"/>
        <w:rPr/>
      </w:pPr>
      <w:r>
        <w:rPr/>
        <w:t xml:space="preserve">&gt;&gt; I don’t have my book to know. </w:t>
      </w:r>
    </w:p>
    <w:p>
      <w:pPr>
        <w:pStyle w:val="Normal"/>
        <w:rPr/>
      </w:pPr>
      <w:r>
        <w:rPr/>
        <w:t xml:space="preserve">&gt;&gt; So, we only have to know? </w:t>
      </w:r>
    </w:p>
    <w:p>
      <w:pPr>
        <w:pStyle w:val="Normal"/>
        <w:rPr/>
      </w:pPr>
      <w:r>
        <w:rPr/>
        <w:t xml:space="preserve">&gt;&gt; Email me and I will make sure that I know which one they are. </w:t>
      </w:r>
    </w:p>
    <w:p>
      <w:pPr>
        <w:pStyle w:val="Normal"/>
        <w:rPr/>
      </w:pPr>
      <w:r>
        <w:rPr/>
        <w:t xml:space="preserve">&gt;&gt; Only on the final end? </w:t>
      </w:r>
    </w:p>
    <w:p>
      <w:pPr>
        <w:pStyle w:val="Normal"/>
        <w:rPr/>
      </w:pPr>
      <w:r>
        <w:rPr/>
        <w:t xml:space="preserve">&gt;&gt; In the last one, yeah, probably.  Okay.  Probably…  Probably…  </w:t>
      </w:r>
    </w:p>
    <w:p>
      <w:pPr>
        <w:pStyle w:val="Normal"/>
        <w:rPr/>
      </w:pPr>
      <w:r>
        <w:rPr/>
        <w:t>&gt;&gt; Do we have exam for [INDISTINCT]</w:t>
      </w:r>
    </w:p>
    <w:p>
      <w:pPr>
        <w:pStyle w:val="Normal"/>
        <w:rPr/>
      </w:pPr>
      <w:r>
        <w:rPr/>
        <w:t xml:space="preserve">&gt;&gt; Yeah.  We don’t have any exam just for chapter 14.  I might be really here in to come up with exam figures on the test. </w:t>
      </w:r>
    </w:p>
    <w:p>
      <w:pPr>
        <w:pStyle w:val="Normal"/>
        <w:rPr/>
      </w:pPr>
      <w:r>
        <w:rPr/>
        <w:t xml:space="preserve">&gt;&gt; 4 figures? </w:t>
      </w:r>
    </w:p>
    <w:p>
      <w:pPr>
        <w:pStyle w:val="Normal"/>
        <w:rPr/>
      </w:pPr>
      <w:r>
        <w:rPr/>
        <w:t xml:space="preserve">&gt;&gt; Only 4 figures, what a drag.  For maybe everything out of them, I don’t know what I’m going to do.  I haven’t figured it out yet.  </w:t>
      </w:r>
    </w:p>
    <w:p>
      <w:pPr>
        <w:pStyle w:val="Normal"/>
        <w:rPr/>
      </w:pPr>
      <w:r>
        <w:rPr/>
        <w:t xml:space="preserve">&gt;&gt; It’s a lie. </w:t>
      </w:r>
    </w:p>
    <w:p>
      <w:pPr>
        <w:pStyle w:val="Normal"/>
        <w:rPr/>
      </w:pPr>
      <w:r>
        <w:rPr/>
        <w:t xml:space="preserve">&gt;&gt; It’s a lied.  I know.  It’s good.  It’s good, lot of opportunity.  All right!  So, function of the respiratory system, ventilation moving air in and out because we need some absorb oxygen.  We need to excrete CO2.  Gas exchange between the air and the blood in our lungs, all right, so there has to be exchange of these molecules between the air in our lungs also the blood that’s in our lungs.  Respiratory system is involved transport of oxygen and CO2 in the blood so we are going to talk about how oxygen is transported in the blood and how CO2 is transported in the blood.  They are transported different because they have different solubility in blood and then lastly gas exchange between of blood and the tissue status.  So there has to be exchange of oxygen in CO2 in the tissues status as well.  All right!  So, let’s look at, at least this one figure the anatomy of the respiratory system.  Oh, no.  2 figures, we are going to look at 2 figures.  This person right here we see both the upper respiratory system and the lower respiratory system.  The upper respiratory system includes your nose then nasal cavities, right, which is all this page up right over here.  The back of your mouth which is what we call your throat that your pharynx.  Okay.  And even your oral cavities is part of your respiratory system because is what’s your noses plug up you can always breath through your mouth.  Okay.  So, this is the upper respiratory system.  Now, why at this level right here, right at the level of your voice box the same for sure enough right here.  That’s your larynx and so from this points all the way on down that’s what we call your lower respiratory system tract, and then you see another two over here.  Just right here is your esophagus.  Know the [INDISTINCT] esophagus and the trachea are very close too each other.  But the esophagus is design to take food from your mouth to your stomach.  The trachea over here is another two but it isn’t [INDISTINCT] over enter to through your esophagus it’s suppose to take air from your mouth or upper respiratory system to your lungs.  So, there’s two different things and it’s really good that you never get two things confuse in real life.  Like for instance, never want food getting in to trachea.  Okay.  `cause what will that cause?  </w:t>
      </w:r>
    </w:p>
    <w:p>
      <w:pPr>
        <w:pStyle w:val="Normal"/>
        <w:rPr/>
      </w:pPr>
      <w:r>
        <w:rPr/>
        <w:t xml:space="preserve">&gt;&gt; Choking. </w:t>
      </w:r>
    </w:p>
    <w:p>
      <w:pPr>
        <w:pStyle w:val="Normal"/>
        <w:rPr/>
      </w:pPr>
      <w:r>
        <w:rPr/>
        <w:t xml:space="preserve">&gt;&gt; That’s what we called choking.  That’s very uncomfortable and you could die very easily.  Okay.  And there’s one part of the lower respiratory system tract that is responsible to prevent you from choking and that’s the silk flat right here it’s called the epiglottis.  Okay.  and this well, epiglottis know this kind of [INDISTINCT] up like that up into your mouth so when you swallow there are muscles that flip it down over the opening into the trachea so foods slides right over it down into your esophagus so where it should.  All right!  but every once in a while this epiglottis gets a little lazy and doesn’t close when somebody is swallowing and somebody swallows right into there trachea and then it goes block and they turn purple and there’s someone around to die and there’s somebody around the nose how to clear there air way form.  All right!  That’s a CPR techniques it’s called valsalva maneuver.  So, those of you that are CPR certified you probably know when what day in a week that epiglottis gets lazy?  What day in a week that epiglottis gets lazy?  There's one day or doesn’t like to work. </w:t>
      </w:r>
    </w:p>
    <w:p>
      <w:pPr>
        <w:pStyle w:val="Normal"/>
        <w:rPr/>
      </w:pPr>
      <w:r>
        <w:rPr/>
        <w:t xml:space="preserve">&gt;&gt; Friday? </w:t>
      </w:r>
    </w:p>
    <w:p>
      <w:pPr>
        <w:pStyle w:val="Normal"/>
        <w:rPr/>
      </w:pPr>
      <w:r>
        <w:rPr/>
        <w:t xml:space="preserve">&gt;&gt; It’s Friday. That’s true.  It is on the Friday and but a particular time on Friday.  What time during Friday that epiglottis not like to work? </w:t>
      </w:r>
    </w:p>
    <w:p>
      <w:pPr>
        <w:pStyle w:val="Normal"/>
        <w:rPr/>
      </w:pPr>
      <w:r>
        <w:rPr/>
        <w:t xml:space="preserve">&gt;&gt; All day. </w:t>
      </w:r>
    </w:p>
    <w:p>
      <w:pPr>
        <w:pStyle w:val="Normal"/>
        <w:rPr/>
      </w:pPr>
      <w:r>
        <w:rPr/>
        <w:t>&gt;&gt; All day long, yeah, as well as how is for me on Monday but on Friday it’s really a particular time it’s not all day long.  it is…</w:t>
      </w:r>
    </w:p>
    <w:p>
      <w:pPr>
        <w:pStyle w:val="Normal"/>
        <w:rPr/>
      </w:pPr>
      <w:r>
        <w:rPr/>
        <w:t xml:space="preserve">&gt;&gt; I know its Friday. </w:t>
      </w:r>
    </w:p>
    <w:p>
      <w:pPr>
        <w:pStyle w:val="Normal"/>
        <w:rPr/>
      </w:pPr>
      <w:r>
        <w:rPr/>
        <w:t xml:space="preserve">&gt;&gt; It’s Friday right around on 4:30 in the afternoon to 5:30, 6:30 in the afternoon, because when it doesn’t like to work because that’s the time when a lot of people leave work just a little bit or leave to go happy hour.  Okay.  And they share a little pitch of beer and what they are doing?  [INDISTINCT], good thing you are not, you are not having some of germs right now `cause your [INDISTINCT] but people get a little tipsy by drinking a little bit of adult beverage and their, and their eating nachos or pop corn shrimp around the table, swapping story about their boss or maybe it’s anatomy class talking about their anatomy instructor or physiology class and somebody says “oh, that’s not in my physiology instructor” does such in such, you know, some corny thing and then all this and just this is already to swallow, you hear this real funny joke can you be what?  You go, “UHHH”, and you are now inhale that pop corn shrimp right down here into this trachea.  Okay.  so, they usually happens on Friday around happy hours.  The next most popular day would be like Saturday night at the restaurant.  Somebody tells a joke just said you are swallowing, okay, and it usually alcohol has involved in that so those, or maybe a good in anatomy and physiology class.  Don’t bring [INDISTINCT] in when I give this lecture.  So, at your CPR certified just kind of look around pay attention during that time.  Those two days during those two times that terrifically when people joke.  All right!  What’s, what’s the universal sign for choking?  Because when you are choking you can’t talk.  So, the universal sign is this so, somebody stands up and they are turning funny colors which I couldn’t appreciate but if they do it.  Okay.  I’ll know that they are choking and there’s a change that I could save their lives, okay, which is really nice so that’s the job of this epiglottis right here.  So, when you are about to swallow pay close attention to it because the initial stage of, stages of swallowing are a voluntary thing.  It’s under your voluntary control.  Once you are start swallowing and there's nothing you can do to stop it or to do automatic responses to take over but the initiation of swallowing is voluntary.  So, the first part is voluntary, it’s second last two third of the esophagus that’s all automatic once that’s starter nothing you can do to stop food from getting down into your stomach.  All right!  So, that’s the different between the upper respiratory system and the lower, oh, I think we get over the whole lower.  The lower is just starting with your larynx, your trachea, and the trachea is going to bite for [INDISTINCT] into a brackets or right and left brackets right here, and then of course your lungs are part of your lower respiratory system as well, and if you look at this slide over here maybe you can appreciate.  If an object falls into the trachea, okay, and the trachea is [INDISTINCT] in all the time because there is cartilage in the trachea that hold it open so it sort of like shooting fool, right, in order to pocket in a ball.  You only have to get tool bar over the pocket and then it just falls right in.  Same things for food all you have to do get food or something all over the trachea and what’s going to happen?  </w:t>
      </w:r>
    </w:p>
    <w:p>
      <w:pPr>
        <w:pStyle w:val="Normal"/>
        <w:rPr/>
      </w:pPr>
      <w:r>
        <w:rPr/>
        <w:t xml:space="preserve">&gt;&gt; Fall right in. </w:t>
      </w:r>
    </w:p>
    <w:p>
      <w:pPr>
        <w:pStyle w:val="Normal"/>
        <w:rPr/>
      </w:pPr>
      <w:r>
        <w:rPr/>
        <w:t xml:space="preserve">&gt;&gt; It’s going to fall right in because there’s nothing going to change it and where does it have it tendency to go?  It has a tendency to go into this right long because the left one knows that this angle is a lot more steep in this angle over here.  Why is this angle steep for over there on the left side compare to the right side? </w:t>
      </w:r>
    </w:p>
    <w:p>
      <w:pPr>
        <w:pStyle w:val="Normal"/>
        <w:rPr/>
      </w:pPr>
      <w:r>
        <w:rPr/>
        <w:t xml:space="preserve">&gt;&gt; [INDISTINCT] </w:t>
      </w:r>
    </w:p>
    <w:p>
      <w:pPr>
        <w:pStyle w:val="Normal"/>
        <w:rPr/>
      </w:pPr>
      <w:r>
        <w:rPr/>
        <w:t xml:space="preserve">&gt;&gt; Yeah, because you get this big match right here namely your heart.  It involve in the one [INDISTINCT] in this direction so, to lot easier to get some particular into there right and in the left lung over there.  All right!  So, that’s something to do with your respiratory system.  this one I’m sure is an example but it won’t be on the next test and I think maybe will start next time with this figure and will just look at the oral cavity right here and then nasal cavity and the back of your throat is what we called the “pharynx” and further more we break a pharynx down into three places so one up by the nasal cavities what we called the “nasal pharynx” the one behind your oral cavities called the “oral pharynx” and then the wine right around to larynx right here is called the “laryngopharynx”.  </w:t>
      </w:r>
    </w:p>
    <w:p>
      <w:pPr>
        <w:pStyle w:val="Normal"/>
        <w:rPr/>
      </w:pPr>
      <w:r>
        <w:rPr/>
        <w:t xml:space="preserve">&gt;&gt; Okay. </w:t>
      </w:r>
    </w:p>
    <w:p>
      <w:pPr>
        <w:pStyle w:val="Normal"/>
        <w:rPr/>
      </w:pPr>
      <w:r>
        <w:rPr/>
        <w:t xml:space="preserve">Laryngopharynx, so that’s you pharynx and here’s your larynx, oh, one, maybe last thing before you quit and that is how are you going to remember the difference between the pharynx and the larynx they almost sound the same.  Okay.   To larynx says a lot of cartridge is that for sure but, okay, a lot of time we get laryngitis.  Laryngitis is the inflammation of what, or pharynx or your larynx?  </w:t>
      </w:r>
    </w:p>
    <w:p>
      <w:pPr>
        <w:pStyle w:val="Normal"/>
        <w:rPr/>
      </w:pPr>
      <w:r>
        <w:rPr/>
        <w:t xml:space="preserve">&gt;&gt; Larynx. </w:t>
      </w:r>
    </w:p>
    <w:p>
      <w:pPr>
        <w:pStyle w:val="Normal"/>
        <w:rPr/>
      </w:pPr>
      <w:r>
        <w:rPr/>
        <w:t xml:space="preserve">&gt;&gt; That’s your larynx, and what the heck is inside your larynx? </w:t>
      </w:r>
    </w:p>
    <w:p>
      <w:pPr>
        <w:pStyle w:val="Normal"/>
        <w:rPr/>
      </w:pPr>
      <w:r>
        <w:rPr/>
        <w:t xml:space="preserve">&gt;&gt; Vocal cord. </w:t>
      </w:r>
    </w:p>
    <w:p>
      <w:pPr>
        <w:pStyle w:val="Normal"/>
        <w:rPr/>
      </w:pPr>
      <w:r>
        <w:rPr/>
        <w:t xml:space="preserve">&gt;&gt; Your vocal cords are inside your larynx that’s what allows you to speak and so when you have laryngitis your voice sound maybe a goes away out together or it sound very weird like a frog or something.  Okay.  So, that’s laryngitis so that relates to the larynx.  So, what about the pharyngitis?  We get those all the time.  That’s what we called a “sore throat”, right because pharynx is really your throat when you getting infection of your throat that’s what we call a pharyngitis.  Medically speaking and now, guess what we could see?  Oh, I have a frog in my turn so right now hold it will clear up.  Okay.  I can see the tonsil [INDISTINCT].  Remember when we are talking about the immune system, lymphatic system I said there are three set of tonsil.  We have finally have a figure were we can see them.  Here are the palatine tonsils.  Okay.  Right here…  These are the once that usually ablated when they become chronically infected.  They also have some pharyngeal tonsil.  Up over here sometimes these are called antinodes.  These are little more difficult to get up of this to become chronically infected too.  They are removed every once in a while that’s frequently and then we have the lingual tonsils over here posture at of the tongue and I’ve never really heard of anybody getting this removed but I suppose that possible.  Okay.  so, you got both 3 sets and the job of these tonsil are to prevent infection of this area but if they become chronically infected while then you just going to have a pharyngitis. </w:t>
      </w:r>
    </w:p>
    <w:p>
      <w:pPr>
        <w:pStyle w:val="Normal"/>
        <w:rPr/>
      </w:pPr>
      <w:r>
        <w:rPr/>
        <w:t xml:space="preserve">&gt;&gt; All the time. </w:t>
      </w:r>
    </w:p>
    <w:p>
      <w:pPr>
        <w:pStyle w:val="Normal"/>
        <w:rPr/>
      </w:pPr>
      <w:r>
        <w:rPr/>
        <w:t xml:space="preserve">&gt;&gt; All the time, you know, one week yes, one week now and in which case that’s really good idea just I get those all guys ripped out of there.  Okay.  So, that’s all I’m going to talk about, so, I get a quiz out right out.  Ready?  Any questions?  </w:t>
      </w:r>
    </w:p>
    <w:p>
      <w:pPr>
        <w:pStyle w:val="Normal"/>
        <w:rPr/>
      </w:pPr>
      <w:r>
        <w:rPr/>
        <w:t xml:space="preserve">&gt;&gt; Okay. </w:t>
      </w:r>
    </w:p>
    <w:p>
      <w:pPr>
        <w:pStyle w:val="Normal"/>
        <w:rPr/>
      </w:pPr>
      <w:r>
        <w:rPr/>
        <w:t xml:space="preserve">&gt;&gt; One last thing don’t have forget I have your grades hung out over there for you to look at and sometimes during the semester, you should look at each in every grade, make sure I answered it correctly because I had to put it that manually, and when you did some, manually like is easy to screw things up so I don’t, if I gave you a zero for a quiz and I really meant to type one zero.  Right! Then make sure you don’t.  Don’t get you feelings [INDISTINCT] to tell and I’ll be happy to change it.  Show me your scans on. </w:t>
      </w:r>
    </w:p>
    <w:p>
      <w:pPr>
        <w:pStyle w:val="Normal"/>
        <w:rPr/>
      </w:pPr>
      <w:r>
        <w:rPr/>
        <w:t>&gt;&gt; [INDISTINCT]</w:t>
      </w:r>
    </w:p>
    <w:p>
      <w:pPr>
        <w:pStyle w:val="Normal"/>
        <w:rPr/>
      </w:pPr>
      <w:r>
        <w:rPr/>
        <w:t xml:space="preserve">&gt;&gt; It’s going to blood, cardio vascular and lymphatic but not respiratory.  Yeah.  Okay.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39:00Z</dcterms:created>
  <dc:creator>User R11</dc:creator>
  <dc:description/>
  <cp:keywords/>
  <dc:language>en-US</dc:language>
  <cp:lastModifiedBy>paramedix</cp:lastModifiedBy>
  <dcterms:modified xsi:type="dcterms:W3CDTF">2008-08-05T09:52:00Z</dcterms:modified>
  <cp:revision>42</cp:revision>
  <dc:subject/>
  <dc:title>BIOL 160</dc:title>
</cp:coreProperties>
</file>